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-18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6295</wp:posOffset>
            </wp:positionH>
            <wp:positionV relativeFrom="paragraph">
              <wp:posOffset>-457200</wp:posOffset>
            </wp:positionV>
            <wp:extent cx="7156450" cy="968629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ми публичного доклада ДОУ являю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/>
          <w:sz w:val="28"/>
          <w:szCs w:val="28"/>
        </w:rPr>
        <w:t>1) </w:t>
      </w:r>
      <w:r>
        <w:rPr>
          <w:sz w:val="28"/>
          <w:szCs w:val="28"/>
        </w:rPr>
        <w:t>     Информирование общественности о стратегии жизнедеятельности ДОУ, об образовательных и социальных инициативах учреждения, планируемых и уже осуществленных изменениях и нововведениях, инновационных проектах и программах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     Создание информационной основы для осознанного выбора потребителем услуг ДОУ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     Расширение круга социальных партнеров учреждения, привлечение дополните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УЧРЕЖД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Информационная справка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в соответствии с устав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 дошкольное  образовательное  учреждение  детский  сад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азвивающего вида №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 в соответствии с уставом:</w:t>
      </w:r>
    </w:p>
    <w:p>
      <w:pPr>
        <w:pStyle w:val="Normal"/>
        <w:jc w:val="both"/>
        <w:rPr/>
      </w:pPr>
      <w:r>
        <w:rPr>
          <w:sz w:val="28"/>
          <w:szCs w:val="28"/>
        </w:rPr>
        <w:t>МДОУ детский сад №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равовая  форма  в  соответствии  с  уста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департамент образования мэрии города Ярослав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снования:</w:t>
      </w:r>
      <w:r>
        <w:rPr>
          <w:sz w:val="28"/>
          <w:szCs w:val="28"/>
        </w:rPr>
        <w:t xml:space="preserve"> 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150035, город Ярославль, улица Доронина, дом 12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150035, город Ярославль, улица Доронина, дом 12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(4852) 45-69-79, 45-69-62; 45-68-63 (фак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yardou125@yandex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площадь территории:</w:t>
      </w:r>
      <w:r>
        <w:rPr>
          <w:sz w:val="28"/>
          <w:szCs w:val="28"/>
        </w:rPr>
        <w:t xml:space="preserve"> 7400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азвивающего вида № 125 введено в эксплуатацию в 13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 расположен во Фрунзенском районе города  Яросла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 детского  сада  озеленена  насаждениями. 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имеются  различные  виды  деревьев  и  кустарников,  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 ДОУ функционируют 12 возрастных групп, в том числ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вая младшая группа (с 1,5 до 3-х лет) – 5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торая младшая группа (с 3 до 4 лет) – 3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редняя группа (с 4 до 5 лет) – 2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аршая группа (с 5 до 6 лет) – 1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(от 6 до 7 лет)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й коллектив учреждения:</w:t>
      </w:r>
      <w:r>
        <w:rPr>
          <w:sz w:val="28"/>
          <w:szCs w:val="28"/>
        </w:rPr>
        <w:t xml:space="preserve"> 77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00 до 19.00 при пятидневной рабочей не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ПРАВЛЕНИЕ ДЕТСКИМ СА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дошкольным учреждением осуществляется в соответствии  с законодательством РФ и уставом МДОУ  детский сад № 125 . 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 управление  учреждением  осуществляется 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 структура  управления  в  дошкольном  учре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 собой  совокупность  всех  его  органов  с  присущими  им  функциями, а также состоит из взаимосвязанных между собой коллективов:  педагогического, медицинского, обслуживающего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ые  обязанности  в  коллективе  распределяются следующим образ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– </w:t>
      </w:r>
      <w:r>
        <w:rPr>
          <w:b/>
          <w:sz w:val="28"/>
          <w:szCs w:val="28"/>
        </w:rPr>
        <w:t>Потапова Нина Александровна</w:t>
      </w:r>
      <w:r>
        <w:rPr>
          <w:sz w:val="28"/>
          <w:szCs w:val="28"/>
        </w:rPr>
        <w:t xml:space="preserve">, тел.: (4852)45-69-7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руководство  образовательным  учреждением,  устанавливает     контакты с внешними организациями, осуществляет системный контроль  за  воспитательно-образовательной,  административно-хозяйственной  и  финансовой деятельнос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воспитатели – </w:t>
      </w:r>
      <w:r>
        <w:rPr>
          <w:b/>
          <w:sz w:val="28"/>
          <w:szCs w:val="28"/>
        </w:rPr>
        <w:t xml:space="preserve">Починская Юлия Николаевн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оковкина Анна Владимировна</w:t>
      </w:r>
      <w:r>
        <w:rPr>
          <w:sz w:val="28"/>
          <w:szCs w:val="28"/>
        </w:rPr>
        <w:t xml:space="preserve">, тел.: (4852) 45-69-0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ют  и  организуют  методическую  работу  коллектива.  Руководят работой  воспитателей,  педагогов-специалистов,  осуществляют  работу  с молодыми специалистами, анализируют выполнение программы воспитания и обучения,  участвуют  в  разработке  перспективных  планов  и  направлений  деятельности учреждения, организуют деятельность твор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ая медицинская сестра – </w:t>
      </w:r>
      <w:r>
        <w:rPr>
          <w:b/>
          <w:sz w:val="28"/>
          <w:szCs w:val="28"/>
        </w:rPr>
        <w:t>Карижская Екатерина Вениаминовна</w:t>
      </w:r>
      <w:r>
        <w:rPr>
          <w:sz w:val="28"/>
          <w:szCs w:val="28"/>
        </w:rPr>
        <w:t xml:space="preserve">, тел.: (4852) 45-68-7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 в  тесном  контакте  с  врачом-педиатром  ДОУ, старшим воспитателем, инструктором  по физической культуре, инструкторами по плаванию, хореографом, педагогом-психологом по контролю и укреплению здоровья воспитанников и внедрению здоровьесберегающих  технологий, контролирует санитарное состояние всех помещений и территори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– </w:t>
      </w:r>
      <w:r>
        <w:rPr>
          <w:b/>
          <w:sz w:val="28"/>
          <w:szCs w:val="28"/>
        </w:rPr>
        <w:t>Гордеева Екатерина Валерьевна</w:t>
      </w:r>
      <w:r>
        <w:rPr>
          <w:sz w:val="28"/>
          <w:szCs w:val="28"/>
        </w:rPr>
        <w:t>, тел.: (4852) 45-69-62;  осуществляет  организацию  и  контроль  за  финансово-экономической деятельностью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заведующего по административно-хозяйственной части  – </w:t>
      </w:r>
      <w:r>
        <w:rPr>
          <w:b/>
          <w:sz w:val="28"/>
          <w:szCs w:val="28"/>
        </w:rPr>
        <w:t>Ухарская Татьяна Владимировна</w:t>
      </w:r>
      <w:r>
        <w:rPr>
          <w:sz w:val="28"/>
          <w:szCs w:val="28"/>
        </w:rPr>
        <w:t xml:space="preserve">, тел.: (4852) 45-69-0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ует  и  обеспечивает  безопасное  и  бесперебойное  обслуживание, выполнение предписаний надзорных органов, рем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каждого  структурного  подразделения  отвечает  перед заведующим за реализацию единой педагогической страт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 самоуправления  образовательного  учреждения, обеспечивающие  государственно-общественный  характер  самоуправления,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т родителе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союзный комитет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атель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 выборов  органов  самоуправления  и  их  компетенция определяются Уставом и другими локальн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НТИНГЕНТ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  детей по списку</w:t>
      </w:r>
      <w:r>
        <w:rPr>
          <w:sz w:val="28"/>
          <w:szCs w:val="28"/>
        </w:rPr>
        <w:t xml:space="preserve"> в 2014-2015 учебном году: 312 де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выпускников:</w:t>
      </w:r>
      <w:r>
        <w:rPr>
          <w:sz w:val="28"/>
          <w:szCs w:val="28"/>
        </w:rPr>
        <w:t xml:space="preserve"> 13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в ДОУ функционирует </w:t>
      </w:r>
      <w:r>
        <w:rPr>
          <w:b/>
          <w:sz w:val="28"/>
          <w:szCs w:val="28"/>
        </w:rPr>
        <w:t>12 групп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843"/>
        <w:gridCol w:w="2268"/>
        <w:gridCol w:w="23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спитат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Н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ян Т.Ш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ва Е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кова Ю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 Е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ва 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.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А.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якин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кова В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М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Ю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Е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ая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Е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Т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Ю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араева Н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Ю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Общая численность детей составляет  312  человек. Детский сад  в 2014-2015 учебном году посещали дети в возрасте с 1,5 лет до 7 лет, в том числе:</w:t>
      </w:r>
    </w:p>
    <w:p>
      <w:pPr>
        <w:pStyle w:val="Normal"/>
        <w:numPr>
          <w:ilvl w:val="0"/>
          <w:numId w:val="1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и раннего возраста (с 1,5 до 3 лет) –145 человек, </w:t>
      </w:r>
    </w:p>
    <w:p>
      <w:pPr>
        <w:pStyle w:val="Normal"/>
        <w:numPr>
          <w:ilvl w:val="0"/>
          <w:numId w:val="1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дошкольного возраста (с 3 до 7 лет) –167 человек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/>
      </w:pPr>
      <w:r>
        <w:rPr/>
        <w:t>Анализ численности воспитанников ДОУ</w:t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37"/>
        <w:gridCol w:w="1837"/>
        <w:gridCol w:w="1837"/>
        <w:gridCol w:w="1837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ность групп, возраст детей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 учебный год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-2015 учебный год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гру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гру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ете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раннего возраста (1,5 – 3 ле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дошкольного возраста (3 – 7 ле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данным, представленным в таблице, видно, что количество детей обеих категорий выросло в связи с открытие трех новых групп в 2014-2015 учебном год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НАЛИЗ СОЦИАЛЬНОГО СТАТУСА СЕМ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890"/>
        <w:gridCol w:w="1134"/>
      </w:tblGrid>
      <w:tr>
        <w:trPr>
          <w:trHeight w:val="37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ый статус родителей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8</w:t>
            </w:r>
          </w:p>
        </w:tc>
      </w:tr>
      <w:tr>
        <w:trPr>
          <w:trHeight w:val="5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полных семей (1 родите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еде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ажданский бра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екаем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ей-сирот (нет родителей, воспитывают или опекуны, или родственни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 составу семьи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ногодетных семей (3 ребенка и боле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й имеющих 2 детей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емей, имеющих 1 ребен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ый состав родителей</w:t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ужащ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приним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ециалис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уде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работающ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разовательный уровень</w:t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(мама, пап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е (мама, пап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ое профессиональное (мама, пап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емей соц. риска</w:t>
            </w:r>
          </w:p>
        </w:tc>
        <w:tc>
          <w:tcPr>
            <w:tcW w:w="5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благополучн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АЯ БАЗА ДО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инансовое обеспечение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и развития ДОУ (основные данные по получаемому бюджетному финансированию, внебюджетных средствах) за 2013-2014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кухонные принадле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3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6,80</w:t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ры для групповых и функциональных помещений детского 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и копировальная тех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1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09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18,37</w:t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товары и медика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9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,00</w:t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и товары для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94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,00</w:t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, иг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9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5,00</w:t>
            </w:r>
          </w:p>
        </w:tc>
      </w:tr>
      <w:tr>
        <w:trPr>
          <w:trHeight w:val="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 716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 490,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териально-техническое оснащение образовательной деятельности в ДОУ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етского сада не может существовать сама по себе, без детей и взрослых, которые меняют ее в соответствии со своими потребностями, интересами, целями и задачами взаимодействия.  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 МДОУ детский сад №125 в достаточном количестве имеется оборудование для помещений с учетом их функционального назначения, возраста детей.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   </w:t>
      </w:r>
      <w:r>
        <w:rPr>
          <w:rStyle w:val="StrongEmphasis"/>
          <w:sz w:val="28"/>
          <w:szCs w:val="28"/>
        </w:rPr>
        <w:t>Оснащение пространства учреждения проводится в соответствии с Приказом 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предметно-развивающего пространства обуславливается состоянием и содержанием территории, здания и помещений образовательного учреждения санитарными и гигиеническими нормами, нормами пожарной и электробезопасности, требованиями охраны труда воспитанников и работников;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мещения групповых комнат оснащены: приемной, групповой, спальней, санузлом;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бинеты, физкультурный зал, спортивная площадка, групповые участки, игровая площадка – оснащены необходимым игровым и спортивным оборудованием и инвентарем;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еется помещение для работы медицинского персонала (медицинский кабинет, изолятор, процедурный кабинет, кабинет релаксации)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мещения, в которых осуществляется 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меется здоровьесберегающее оборудование (приборы, улучшающие качество окружающей среды, ионизаторы воздуха, увлажнители воздуха, бактерицидные лампы, оборудование, позволяющие удовлетворить потребность воспитанников в движении) используемого в профилактических целях;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необходимого (в расчете на количество воспитанников) квалифицированного состава специалистов, обеспечивающих оздоровительную работу с детьми (воспитатели и инструктор по физической культуре, инструктор по плаванию, педагог – психолог, музыкальный руководитель, медицинские работники)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о-образовательный модуль включает в себя: 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Групповые помещения – 12 групп для детей младшего, среднего, старшего и дошкольного возраста.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 Методический кабинет.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 Музыкальный и физкультурный залы.                                            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ИЗО студия.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5. Сенсорная комната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7. Бассейн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рекционно-развивающей модуль: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Кабинет педагога-психолога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здоровительно-профилактический модуль:      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9"/>
        </w:numPr>
        <w:spacing w:before="0" w:after="0"/>
        <w:jc w:val="both"/>
        <w:textAlignment w:val="baseline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едицинский кабинет.</w:t>
      </w:r>
    </w:p>
    <w:p>
      <w:pPr>
        <w:pStyle w:val="Style20"/>
        <w:numPr>
          <w:ilvl w:val="0"/>
          <w:numId w:val="19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сажный кабинет.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 Процедурный кабинет.                                          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 Изолятор.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Комната релаксации</w:t>
      </w:r>
    </w:p>
    <w:p>
      <w:pPr>
        <w:pStyle w:val="Style20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6. Фитобар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тском саду созданы условия для укрепления здоровья детей. Для занятий с детьми, и для профилактики нарушений опорно-двигательного аппарата есть специальные массажеры, «сухой» бассейн, гимнастические мячи, детские беговые дорожки, детские велотренажеры, спортивные модули, другое оборудование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 ДОУ созданы условия для художественно-эстетического развития детей:    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узыкальном зале имеются технические средства: музыкальный центр, CD дисков; есть музыкальные инструменты и музыкальные дидактические пособия для эстетического развития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пециально оборудованной изостудии имеются разнообразные материалы для художественно-творческой деятельности детей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бинет психолога оборудован необходимыми пособиями, дидактическими играми, методической литературой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етодическом кабинете ДОУ имеются дидактические пособия, игрушки для занятий, литература, диагностический инструментар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ЖИЗНИ И  УКРЕПЛЕНИЕ ЗДОРОВЬЯ ДЕТЕЙ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здоровья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82"/>
        <w:gridCol w:w="1416"/>
        <w:gridCol w:w="1618"/>
        <w:gridCol w:w="1985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г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г.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ДОУ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данных видно, что количество детей, имеющих первую группу здоровья, стало больше, также увеличилось количество детей со второй группой здоровья, наблюдается незначительное уменьшение детей с третьей группой здоровья, также в детский сад поступил один ребенок с четвертой группой. Данные показатели связаны с общим увеличением количества детей с 236 (в 2013-2014 учебном году) до 312 (в 2014-2015 уч.г.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пуск по болезни 1 ребенком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61"/>
        <w:gridCol w:w="246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в дн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декс здоровья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64"/>
        <w:gridCol w:w="246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г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пусков по болезни одним ребенком уменьшилось, несмотря на увеличение числа воспитанников, а индекс здоровья, наоборот, вырос в 2014*-2015 уч.г., что является показателем рационально организованной здоровьесберегающей деятельности воспитателей и медицинского персонала ДО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щая заболеваемость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53"/>
        <w:gridCol w:w="235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г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еваем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лучае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лучае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РЗ, ОР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К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заболева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лучае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случаев заболеваемости в 2014-2015 учебном году по сравнению с предыдущим выросло в связи с увеличением числа воспитанников на 76 человек и набором трех групп раннего возраста (1,5- 3 лет).</w:t>
      </w:r>
    </w:p>
    <w:p>
      <w:pPr>
        <w:pStyle w:val="Normal"/>
        <w:ind w:left="108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440"/>
        <w:jc w:val="center"/>
        <w:rPr/>
      </w:pPr>
      <w:r>
        <w:rPr>
          <w:b/>
          <w:sz w:val="28"/>
        </w:rPr>
        <w:t>Процент заболеваемости детей по группам в случаях за первое полугодие</w:t>
      </w:r>
    </w:p>
    <w:p>
      <w:pPr>
        <w:pStyle w:val="Normal"/>
        <w:ind w:left="1080" w:hanging="14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4-2015 учебного года:</w:t>
      </w:r>
    </w:p>
    <w:p>
      <w:pPr>
        <w:pStyle w:val="Normal"/>
        <w:ind w:left="108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6"/>
        <w:gridCol w:w="1134"/>
        <w:gridCol w:w="1275"/>
        <w:gridCol w:w="241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 заболеваемости за меся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ев заболе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и в каждой груп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лучаев заболеваемости по детскому са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</w:tbl>
    <w:p>
      <w:pPr>
        <w:pStyle w:val="Normal"/>
        <w:ind w:left="1080" w:hanging="14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1080" w:hanging="1440"/>
        <w:jc w:val="center"/>
        <w:rPr>
          <w:b/>
          <w:b/>
          <w:sz w:val="28"/>
        </w:rPr>
      </w:pPr>
      <w:r>
        <w:rPr>
          <w:b/>
          <w:sz w:val="28"/>
        </w:rPr>
        <w:t>Процент заболеваемости детей по группам в случаях за второе полугодие</w:t>
      </w:r>
    </w:p>
    <w:p>
      <w:pPr>
        <w:pStyle w:val="Normal"/>
        <w:ind w:left="1080" w:hanging="14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4-2015 учебного года:</w:t>
      </w:r>
    </w:p>
    <w:p>
      <w:pPr>
        <w:pStyle w:val="Normal"/>
        <w:ind w:left="108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992"/>
        <w:gridCol w:w="1134"/>
        <w:gridCol w:w="933"/>
        <w:gridCol w:w="21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 заболеваемости за месяц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ев заболе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и в каждой груп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лучаев заболеваемости по детскому са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Процент посещаемости в детоднях за первое полугодие  2014-2015</w:t>
      </w:r>
      <w:r>
        <w:rPr/>
        <w:t xml:space="preserve"> учебного год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6"/>
        <w:gridCol w:w="1134"/>
        <w:gridCol w:w="1275"/>
        <w:gridCol w:w="241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сещаемости за полугодие по групп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сещаемость по детскому са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Процент посещаемости в детоднях за второе полугодие  2014-2015</w:t>
      </w:r>
      <w:r>
        <w:rPr/>
        <w:t xml:space="preserve"> учебного год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992"/>
        <w:gridCol w:w="1134"/>
        <w:gridCol w:w="933"/>
        <w:gridCol w:w="21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сещаемости за полугодие по групп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сещаемость по детскому са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Организация пит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циональное и здоровое питание играет немаловажную роль в жизни ребенка, становлению и укреплению его здоровья и психофизического развития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рганизация рационального питания отражается в воспитательно-образовательном процессе нашего детского сада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Правильное питание –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детском саду питание организовано в групповых комнатах. 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Транспортирование пищевых продуктов осуществляется специальным автотранспортом поставщиков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онтроль за фактическим питанием и санитарно-гигиеническим состоянием пищеблока осуществляется медицинскими работниками ДОУ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щее санитарно-гигиеническое состояние дошкольного учреж</w:t>
        <w:softHyphen/>
        <w:t>дения соответствует требованиям Госсанэпиднадзора: питьевой, световой и воздушный режимы соответствуют нормам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ищеблок детского сада оснащен всем необходимым техническим оборудованием. Работники пищеблока аттестованы и своевременно проходят санитарно-гигиеническое обучение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 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МДОУ детский сад №125 имеется пятнадца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детском саду организовано 5-разовое питание (завтрак, второй завтрак, обед, полдник, ужин). В меню каждый день включена суточная норма молока, сливочного и растительного масла сахара, 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регулярно получают на полдник кисломолочные продукты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textAlignment w:val="baselin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цесс организации питания в МДОУ детский сад №125 полностью соответствует Санитарно-эпидемиологическим правилам и нормативам СанПиН 2.4.1.3049-13</w:t>
      </w:r>
    </w:p>
    <w:p>
      <w:pPr>
        <w:pStyle w:val="Normal"/>
        <w:suppressAutoHyphens w:val="false"/>
        <w:ind w:firstLine="567"/>
        <w:jc w:val="both"/>
        <w:textAlignment w:val="baselin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2. Обеспечение безопасности детей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2"/>
          <w:szCs w:val="23"/>
        </w:rPr>
      </w:pPr>
      <w:r>
        <w:rPr>
          <w:sz w:val="28"/>
          <w:szCs w:val="30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Федеральный закон «Об образовании в РФ» от 29.12.2012 №273-ФЗ, который в ст.41  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2"/>
          <w:szCs w:val="23"/>
        </w:rPr>
      </w:pPr>
      <w:r>
        <w:rPr>
          <w:sz w:val="28"/>
          <w:szCs w:val="30"/>
        </w:rPr>
        <w:t>Безопасные условия пребывания в образовательном учреждении – это, в первую очередь, условия, соответствующие противопожарным, санитарным и техническим нормам и правилам, возрастным особенностям дошкольников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2"/>
          <w:szCs w:val="23"/>
        </w:rPr>
      </w:pPr>
      <w:r>
        <w:rPr>
          <w:sz w:val="28"/>
          <w:szCs w:val="30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Style20"/>
        <w:spacing w:before="0" w:after="0"/>
        <w:ind w:firstLine="567"/>
        <w:textAlignment w:val="baselin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20"/>
        <w:spacing w:before="0" w:after="0"/>
        <w:ind w:firstLine="567"/>
        <w:textAlignment w:val="baseline"/>
        <w:rPr>
          <w:sz w:val="22"/>
          <w:szCs w:val="23"/>
        </w:rPr>
      </w:pPr>
      <w:r>
        <w:rPr>
          <w:sz w:val="28"/>
          <w:szCs w:val="30"/>
        </w:rPr>
        <w:t>Ø  </w:t>
      </w:r>
      <w:r>
        <w:rPr>
          <w:rStyle w:val="StrongEmphasis"/>
          <w:b w:val="false"/>
          <w:sz w:val="28"/>
          <w:szCs w:val="30"/>
        </w:rPr>
        <w:t>Пожарная безопасность</w:t>
      </w:r>
    </w:p>
    <w:p>
      <w:pPr>
        <w:pStyle w:val="Style20"/>
        <w:spacing w:before="0" w:after="0"/>
        <w:ind w:firstLine="567"/>
        <w:textAlignment w:val="baseline"/>
        <w:rPr>
          <w:sz w:val="22"/>
          <w:szCs w:val="23"/>
        </w:rPr>
      </w:pPr>
      <w:r>
        <w:rPr>
          <w:sz w:val="28"/>
          <w:szCs w:val="30"/>
        </w:rPr>
        <w:t>Ø  </w:t>
      </w:r>
      <w:r>
        <w:rPr>
          <w:rStyle w:val="StrongEmphasis"/>
          <w:b w:val="false"/>
          <w:sz w:val="28"/>
          <w:szCs w:val="30"/>
        </w:rPr>
        <w:t>Антитеррористическая безопасность</w:t>
      </w:r>
    </w:p>
    <w:p>
      <w:pPr>
        <w:pStyle w:val="Style20"/>
        <w:spacing w:before="0" w:after="0"/>
        <w:ind w:firstLine="567"/>
        <w:textAlignment w:val="baseline"/>
        <w:rPr>
          <w:sz w:val="22"/>
          <w:szCs w:val="23"/>
        </w:rPr>
      </w:pPr>
      <w:r>
        <w:rPr>
          <w:sz w:val="28"/>
          <w:szCs w:val="30"/>
        </w:rPr>
        <w:t>Ø  </w:t>
      </w:r>
      <w:r>
        <w:rPr>
          <w:rStyle w:val="StrongEmphasis"/>
          <w:b w:val="false"/>
          <w:sz w:val="28"/>
          <w:szCs w:val="30"/>
        </w:rPr>
        <w:t>Обеспечение выполнения санитарно-гигиенических требований</w:t>
      </w:r>
    </w:p>
    <w:p>
      <w:pPr>
        <w:pStyle w:val="Style20"/>
        <w:spacing w:before="0" w:after="0"/>
        <w:ind w:firstLine="567"/>
        <w:textAlignment w:val="baseline"/>
        <w:rPr>
          <w:sz w:val="22"/>
          <w:szCs w:val="23"/>
        </w:rPr>
      </w:pPr>
      <w:r>
        <w:rPr>
          <w:sz w:val="28"/>
          <w:szCs w:val="30"/>
        </w:rPr>
        <w:t>Ø  </w:t>
      </w:r>
      <w:r>
        <w:rPr>
          <w:rStyle w:val="StrongEmphasis"/>
          <w:b w:val="false"/>
          <w:sz w:val="28"/>
          <w:szCs w:val="30"/>
        </w:rPr>
        <w:t>Охрана труда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2"/>
          <w:szCs w:val="23"/>
        </w:rPr>
      </w:pPr>
      <w:r>
        <w:rPr>
          <w:sz w:val="28"/>
          <w:szCs w:val="30"/>
        </w:rPr>
        <w:t> </w:t>
      </w:r>
      <w:r>
        <w:rPr>
          <w:sz w:val="28"/>
          <w:szCs w:val="30"/>
        </w:rPr>
        <w:t>В ДОУ приобретены и поддерживаются в состоянии постоянной готовности первичные средства пожаротушения: огнетушители.  Установлена автоматическая пожарная сигнализация. Соблюдаются требования к содержанию эвакуационных выходов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2"/>
          <w:szCs w:val="23"/>
        </w:rPr>
      </w:pPr>
      <w:r>
        <w:rPr>
          <w:sz w:val="28"/>
          <w:szCs w:val="30"/>
        </w:rPr>
        <w:t>В целях соблюдения антитеррористической безопасности в детском саду установлено круглосуточное видеонаблюдение, пост охраны, все входные двери оборудованы домофонами, организован пропускной режим. Установлен сигнал тревожной кнопки, заключен договор с охранной фирмой «Форд». Здание детского сада и прилегающая территория ограждены металлическим забором с центральным входом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2"/>
          <w:szCs w:val="23"/>
        </w:rPr>
      </w:pPr>
      <w:r>
        <w:rPr>
          <w:sz w:val="28"/>
          <w:szCs w:val="30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ников в процессе труда, воспитания и организованного отдыха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2"/>
          <w:szCs w:val="23"/>
        </w:rPr>
      </w:pPr>
      <w:r>
        <w:rPr>
          <w:sz w:val="28"/>
          <w:szCs w:val="30"/>
        </w:rPr>
        <w:t>В начале календарного года, в начале учебного года, а также перед длительными выходными и праздничными днями проводятся инструктажи всего личного состава сотрудников ДОУ. Помещения учреждения проверяются на предмет пожарной безопасности.</w:t>
      </w:r>
    </w:p>
    <w:p>
      <w:pPr>
        <w:pStyle w:val="Normal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4.</w:t>
      </w:r>
      <w:r>
        <w:rPr/>
        <w:t xml:space="preserve"> </w:t>
      </w:r>
      <w:r>
        <w:rPr>
          <w:b/>
          <w:sz w:val="32"/>
        </w:rPr>
        <w:t>КАДРОВЫЙ 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КАЧЕСТВЕННЫЙ  АНАЛИЗ ПЕДАГОГИЧЕСКИХ КАДРОВ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Возраст педагогов</w:t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5"/>
        <w:gridCol w:w="983"/>
        <w:gridCol w:w="1120"/>
        <w:gridCol w:w="983"/>
        <w:gridCol w:w="1120"/>
        <w:gridCol w:w="983"/>
        <w:gridCol w:w="904"/>
        <w:gridCol w:w="1496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/>
              <w:t>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.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50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ажевые показатели </w:t>
      </w:r>
    </w:p>
    <w:tbl>
      <w:tblPr>
        <w:tblW w:w="103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12"/>
        <w:gridCol w:w="1704"/>
        <w:gridCol w:w="1718"/>
        <w:gridCol w:w="1718"/>
        <w:gridCol w:w="1765"/>
      </w:tblGrid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20</w:t>
            </w:r>
          </w:p>
        </w:tc>
      </w:tr>
      <w:tr>
        <w:trPr>
          <w:trHeight w:val="293" w:hRule="atLeast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трудовой стаж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3" w:hRule="atLeast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Образовательный уровен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4"/>
        <w:gridCol w:w="2268"/>
        <w:gridCol w:w="1276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не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ое 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- спец. педаг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- спец. непеда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Уровень квалификаци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54"/>
        <w:gridCol w:w="2126"/>
        <w:gridCol w:w="1701"/>
        <w:gridCol w:w="1701"/>
        <w:gridCol w:w="154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т категори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left="-851" w:firstLine="720"/>
        <w:jc w:val="both"/>
        <w:rPr/>
      </w:pPr>
      <w:r>
        <w:rPr>
          <w:sz w:val="28"/>
        </w:rPr>
        <w:t>Педагогическое образование  имеют 31 педагог, из них высшее педагогическое образование у 22 педагогов, среднее профессиональное у 9 педагогов.</w:t>
      </w:r>
    </w:p>
    <w:p>
      <w:pPr>
        <w:pStyle w:val="Normal"/>
        <w:spacing w:lineRule="auto" w:line="360"/>
        <w:ind w:left="-851" w:hanging="0"/>
        <w:jc w:val="both"/>
        <w:rPr>
          <w:sz w:val="28"/>
        </w:rPr>
      </w:pPr>
      <w:r>
        <w:rPr>
          <w:sz w:val="28"/>
        </w:rPr>
        <w:t xml:space="preserve">Уровень квалификационной категории соответствует требованиям, предъявляемым к высшей квалификационной категории у 1 педагога, первой категории – 10, не имеют категории – 21 педаго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4.2. Сведения о прохождении КПК</w:t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  <w:t xml:space="preserve">МДОУ детский сад общеразвивающего вида №125 функционирует  с 18 декабря 2013 года. </w:t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  <w:t>На сегодняшний день в МДОУ д/с №125 работают 32 педагогических работника. По состоянию на 1 июня 2015 года курсы повышения квалификации прошли 75% педагогов.</w:t>
      </w:r>
    </w:p>
    <w:p>
      <w:pPr>
        <w:pStyle w:val="Normal"/>
        <w:ind w:left="-709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567"/>
        <w:jc w:val="both"/>
        <w:rPr>
          <w:b/>
          <w:b/>
          <w:sz w:val="28"/>
        </w:rPr>
      </w:pPr>
      <w:r>
        <w:rPr>
          <w:b/>
          <w:sz w:val="28"/>
        </w:rPr>
        <w:t>В 2014-2015 учебном году КПК прошли:</w:t>
      </w:r>
    </w:p>
    <w:p>
      <w:pPr>
        <w:pStyle w:val="Normal"/>
        <w:ind w:left="-709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5386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Н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фика деятельности воспитателя в современной дошкольной организации.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 А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ская Ю.Н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должность старшего воспит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Т.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ческое обеспечение воспитательно-образовательного процесса в условиях реализации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одаренными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одаренными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араева Н.С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теллектуальных способностей детей в условиях реализации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ская Ю.Н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ДО: содержание, технологии внед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са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 А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ДО: содержание, технологии внед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са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ая С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конкурсе профессионального мастерства как средство профессионально-творческого развития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 Т.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конкурсе профессионального мастерства как средство профессионально-творческого развития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а Ю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ое проектирование в дошкольной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Н.С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ое проектирование в дошкольной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А.Л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ое проектирование в дошкольной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ва Е.С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И.Л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здоровьесберегающие и здоровьеформирующи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.Б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здоровьесберегающие и здоровьеформирующи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на Е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здоровьесберегающие и здоровьеформирующи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.Л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здоровьесберегающие и здоровьеформирующи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кова В.Д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Н.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а И.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Ю.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С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ДО: технологии физического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И.П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роблемы дошкольного образования (ФГОС Д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  <w:sz w:val="28"/>
        </w:rPr>
        <w:t>4.3. Темы педагогов по самообразован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90"/>
        <w:gridCol w:w="585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ская Юлия Никола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едагогической деятельности на основе изучения документов и самоанализа профессиональной деятель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 Анн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недрение метода проекта в образовательную деятельность ДОУ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Анна Лео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 детей младшего дошкольно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юбовь Викто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 детей младшего дошкольного возраста через дидактическую игру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ва Екатерина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как форма обучения детей младше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Талифа Рабода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детей младшего дошкольно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Ирина Леонид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детей через дидактические игр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аталия Леонид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и в 1ой младшей групп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Надежда Алекс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ая деятельность у дошкольник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ая Светлана Васил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сследовательской деятельности детей дошкольно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а Ирина Альберт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дошкольного возраста средствами различных форм фолькло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лена Евген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речи детей средней групп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Юлия Викто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удущего читате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 Татьяна Александ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как средство сенсорного развития детей младше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кова Виктория Дмитри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итмические игры и упражнения с детьми 2й младшей групп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на Елена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ДОУ с детьми старшего дошкольно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а Татьяна Александ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деятельност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араева Наталия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вивающей игры на занятиях по математике с детьми старшего дошкольно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Татьяна Альберт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старшего дошкольного возраста через игровые формы музыкального и театрального воспитан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идия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 в развитии речи у детей старшего дошкольно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Физкультур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гры в физическом развитии и укреплении здоровья дошкольни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Наталья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ак средство развития произвольного внимания у детей дошкольного возрас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ина Аркад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чувства ритма через различные виды деятель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а Юлия 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детей в 1-й младшей групп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Наталья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1й младшей групп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Ирина Павл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З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через нетрадиционные техники в изо-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. МЕТОДИЧЕСКОЕ ОБЕСПЕЧЕНИЕ ДЕЯТЕЛЬНОСТИ  ДО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332" w:leader="none"/>
        </w:tabs>
        <w:jc w:val="center"/>
        <w:rPr/>
      </w:pPr>
      <w:r>
        <w:rPr>
          <w:b/>
          <w:sz w:val="28"/>
          <w:szCs w:val="28"/>
        </w:rPr>
        <w:t>5.1. Реализуемые образовательные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МДОУ детский сад №125 разработана в соответствии с проектом примерной основной образовательной программы дошкольного образования «Детство» (авторы Т.И.Бабаева, А.Г. Гогоберидзе, З.А. Михайлова и др.) – </w:t>
      </w:r>
      <w:r>
        <w:rPr>
          <w:sz w:val="28"/>
          <w:szCs w:val="28"/>
        </w:rPr>
        <w:t>программой обогащенного развития детей дошкольного возраста, обеспечивающая единый процесс социализации — индивидуа</w:t>
        <w:softHyphen/>
        <w:t>лизации личности через осознание ребенком своих потребнос</w:t>
        <w:softHyphen/>
        <w:t>тей, возможностей и способнос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ЦИАЛЬНЫЕ ПРОГРАММЫ, РЕАЛИЗУЕМЫЕ В ДОУ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595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художественного воспитания, обучения и развития детей 2-7 лет "Цветные лад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Предшкола нового пок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Чура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программы социально-личностного, познавательно-речевого и художественно-эстетического воспитания, нацеленные на выравнивание стартовых возможностей детей старшего дошкольного возраста в процессе подготовки к обучению в школ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Ритмическая моза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А. 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енка, формирование средствами музыки и ритмических движений разнообразных умений, способностей, качеств лич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И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всесторон</w:t>
              <w:softHyphen/>
              <w:t xml:space="preserve">него развития </w:t>
            </w:r>
            <w:r>
              <w:rPr>
                <w:rFonts w:eastAsia="Calibri"/>
                <w:sz w:val="28"/>
                <w:szCs w:val="28"/>
              </w:rPr>
              <w:t>личности ребе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  эстетического — развитие чувства</w:t>
            </w:r>
            <w:r>
              <w:rPr>
                <w:rFonts w:eastAsia="Calibri"/>
                <w:sz w:val="28"/>
                <w:szCs w:val="28"/>
              </w:rPr>
              <w:t xml:space="preserve"> прекрас</w:t>
              <w:softHyphen/>
              <w:t>ного, эмоци</w:t>
            </w:r>
            <w:r>
              <w:rPr>
                <w:sz w:val="28"/>
                <w:szCs w:val="28"/>
              </w:rPr>
              <w:t xml:space="preserve">ональной отзывчивости, привитие  любви </w:t>
            </w:r>
            <w:r>
              <w:rPr>
                <w:rFonts w:eastAsia="Calibri"/>
                <w:sz w:val="28"/>
                <w:szCs w:val="28"/>
              </w:rPr>
              <w:t xml:space="preserve"> к народному творче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 умственного</w:t>
            </w:r>
            <w:r>
              <w:rPr>
                <w:rFonts w:eastAsia="Calibri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развитие памяти, внимания</w:t>
            </w:r>
            <w:r>
              <w:rPr>
                <w:rFonts w:eastAsia="Calibri"/>
                <w:sz w:val="28"/>
                <w:szCs w:val="28"/>
              </w:rPr>
              <w:t>, кругозор</w:t>
            </w:r>
            <w:r>
              <w:rPr>
                <w:sz w:val="28"/>
                <w:szCs w:val="28"/>
              </w:rPr>
              <w:t>а, воображения</w:t>
            </w:r>
            <w:r>
              <w:rPr>
                <w:rFonts w:eastAsia="Calibri"/>
                <w:sz w:val="28"/>
                <w:szCs w:val="28"/>
              </w:rPr>
              <w:t>, реч</w:t>
            </w:r>
            <w:r>
              <w:rPr>
                <w:sz w:val="28"/>
                <w:szCs w:val="28"/>
              </w:rPr>
              <w:t>и, мышления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нравственного</w:t>
            </w:r>
            <w:r>
              <w:rPr>
                <w:rFonts w:eastAsia="Calibri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формирование дружелюбия, активности и самостоятельности.</w:t>
            </w:r>
          </w:p>
        </w:tc>
      </w:tr>
    </w:tbl>
    <w:p>
      <w:pPr>
        <w:pStyle w:val="Style20"/>
        <w:spacing w:lineRule="auto" w:line="276" w:before="0" w:after="0"/>
        <w:ind w:left="-426" w:hanging="0"/>
        <w:jc w:val="center"/>
        <w:textAlignment w:val="baseline"/>
        <w:rPr/>
      </w:pPr>
      <w:r>
        <w:br w:type="page"/>
      </w:r>
      <w:r>
        <w:rPr>
          <w:b/>
          <w:sz w:val="28"/>
        </w:rPr>
        <w:t>5.2. Основные принципы дошкольного образования в МДОУ детский сад общеразвивающего вида №125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>. Полноценное проживание ребенком всех этапов детства (младенческого, раннего и дошкольного возраста), обогащение детского развития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2.</w:t>
      </w:r>
      <w:r>
        <w:rPr>
          <w:sz w:val="28"/>
        </w:rPr>
        <w:t>  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3.</w:t>
      </w:r>
      <w:r>
        <w:rPr>
          <w:sz w:val="28"/>
        </w:rPr>
        <w:t>   Содействие и сотрудничество детей и взрослых, признание ребенка полноценным участником образовательных отношений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4.  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Поддержка инициативы детей в различных видах деятельности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5.  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Сотрудничество ДОУ с семьей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6.  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Приобщение детей к социокультурным нормам, традициям семьи, общества, государства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7. </w:t>
      </w:r>
      <w:r>
        <w:rPr>
          <w:sz w:val="28"/>
        </w:rPr>
        <w:t>  Формирование познавательных интересов и познавательных действий ребенка в различных видах деятельности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8.  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Style20"/>
        <w:spacing w:lineRule="auto" w:line="276" w:before="0" w:after="0"/>
        <w:ind w:left="-426" w:firstLine="284"/>
        <w:textAlignment w:val="baseline"/>
        <w:rPr>
          <w:sz w:val="28"/>
        </w:rPr>
      </w:pPr>
      <w:r>
        <w:rPr>
          <w:rStyle w:val="StrongEmphasis"/>
          <w:sz w:val="28"/>
        </w:rPr>
        <w:t>9.  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Учет этнокультурной ситуации развития детей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5.3. </w:t>
      </w:r>
      <w:r>
        <w:rPr>
          <w:b/>
          <w:sz w:val="28"/>
          <w:szCs w:val="28"/>
        </w:rPr>
        <w:t>ДОСТИЖЕНИЯ В РАБОТЕ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и воспитанников МДОУ детский сад общеразвивающего вида в конкурсах, выставках,  играх и т.п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3118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едагогического мастерства «Золотой фонд – 20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образовательных учреждений на лучшую организацию работы по профилактике детского дорожно-транспортного травматизм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-конкурс «Семейные ц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«Сударыня Масленица 20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художественную работу «Огонь – опасная иг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Помни каждый гражданин: номер спасения – 0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рнатая 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ьесберегающей деятельности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кладных работ «Красавица Матрешка-20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абот на тему «Мо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на лучший экологический угол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зимних участков «Лучшая зимняя построй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Театр своими ру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частливое дет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их творческих работ «Осенняя пора, очей очар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их творческих работ «Осенние да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их творческих работ «Ёлочка -красавица»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их творческих работ «8Ма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их творческих работ «Космические прост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их творческих работ «9 М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ДОУ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5.4. ВЗАИМОДЕЙСТВИЕ ДЕТСКОГО САДА И СЕМЬИ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В период с сентября по май 2015 года были реализованы следующие мероприятия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о анкетирование родителей «Адаптация детей раннего возраста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Развитие музыкальных способностей детей дошкольного возраста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брания в группах по тематикам: «Будем знакомы» - 1я мл.гр., «Такие взрослые трехлетки!» - 2я мл.гр., «Игра – это серьезно» - старшая группа (сентябрь)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«Детский сад и семья – навстречу друг другу»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Осень спортивная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оциальный паспорт ДОУ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щие родительские собрания на темы: «Адаптация детей к условиям ДОУ», «Взаимодействие детского сада и семьи воспитанников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«Изучение семей воспитанников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Развитие музыкальных способностей детей дошкольного возраста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овместного творчества родителей и детей «Зимние забавы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ы собрания в группах по тематике: «О здоровье всерьез!» - 1я младшая группа,  «Игра в жизни дошкольника» - 2 младшая группа, «Без труда не вытащишь и рубку из пруда» - старшая группа (январь)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портивное развлечение «Папа, мама, я – спортивная семья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 к Новому году, 8 марта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  для детей подготовительно возраста группы №11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5. ПРОЕКТНАЯ ДЕЯТЕЛЬНОСТЬ МДОУ ДЕТСКИЙ САД №1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4-2015 учебном году в МДОУ детский сад общеразвивающего вида было реализовано </w:t>
      </w:r>
      <w:r>
        <w:rPr>
          <w:b/>
          <w:sz w:val="28"/>
          <w:szCs w:val="28"/>
        </w:rPr>
        <w:t>три прое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«детский сад и семья – навстречу друг другу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ого проекта были проведены следующие мероприяти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планы воспитательно-образовательной работы в соответствии с тематикой проект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 по теме проекта «Организация общения с родителями»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(законных представителей) воспитанников ДОУ «Удовлетворенность работой воспитателей»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теме «Традиционные и инновационные формы и методы духовно-нравственного воспитания детей»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родительские уголки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оциальный паспорт ДОУ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кция «Посади тюльпан»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родительское собрание «Игра в жизни дошкольника»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азвлечение совместно с родителями «Осень спортивная»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еловая игра «Воспитатель – Родитель – ДОУ»</w:t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 экологии «Кладовая земл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ого проекта проведены следующие мероприяти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планы воспитательно-образовательной работы в соответствии с тематикой проект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ов по теме проект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ыставка в методическом кабинете «Экологическое воспитание дошкольников»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ое воспитание как аспект общего познавательного развития ребенка в условиях внедрения ФГОС ДО: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возрастных особенностей детей от ФГТ к ФГОС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-конкурс оформления уголков по экологическому воспитанию в группах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тематический контроль по теме проект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 теме «Экологическое воспитание детей»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тематические занятия по экологии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ологическая акция «Поможем зимующим птицам»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овместное развлечение «Осенняя ярмарка»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 педсовет </w:t>
      </w:r>
      <w:r>
        <w:rPr>
          <w:rFonts w:cs="Times New Roman" w:ascii="Times New Roman" w:hAnsi="Times New Roman"/>
          <w:sz w:val="28"/>
          <w:szCs w:val="28"/>
        </w:rPr>
        <w:t>«Экологическое воспитание у дошкольни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Дети и теат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ого проекта проведены следующие меропри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планы воспитательно-образовательной работы в соответствии с тематикой проекта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выставка в методическом кабинете «Театрализованная деятельность: виды театров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смотр-конкурс «Театр своими руками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открытые показы театрализованной деятельности детей для родителей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  театрализованных  спектаклей  для  младших групп силами детей старшего возраста  и педагогов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матический контроль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уголки по театрализованной деятельности во всех группах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стенгазеты/творческие альбомы по итогам проекта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едсовет по теме проекта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консультация «Организация взаимодействия с родителями в соответствии с ФГОС ДО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игра «Роль театрализованной деятельности в  развитии дошкольников»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6. РАЗВЛЕЧЕНИЯ, ДОСУГИ, УТРЕНИКИ, ПРОВЕДЕННЫЕ В МДОУ ДЕТСКИЙ САД №125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спортивная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ее путешествие колобка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стадион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мороза не боимся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ды Масленицы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на Марс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ее путешествие. Собираем урожай» (совместно с родителями)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– спортивная семья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сентября – День знаний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в гости к нам пришла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марка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 елочкой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на лесную поляну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марка лесных зверей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ничный домик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ешные гусята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я Колобка»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е проказы солнечного лучика»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ики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год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 Марта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пуск в школу»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негурочки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решка в гостях у детей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Красной Шапочкой в весеннем лесу»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7. КОНСУЛЬТАЦИИ, СЕМИНАРЫ, ПРОВЕДЕННЫЕ В МДОУ ДЕТСКИЙ САД №125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нсультация «Развивающей игры на занятиях по математике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нсультация «Музыкальные ритмические упражнения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нсультация «Организация взаимодействия с родителями в соответствии с ФГОС ДО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нсультация «Роль театрализованной деятельности в  развитии дошкольников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ция «Особенности работы с детьми  с неконструктивным поведением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нсультация «Что такое «Метод проекта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Мозговой штурм «Новый порядок аттестации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онсультация «Оформление документации воспитателя в соответствие с ФГОС ДО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ция «Разработка и оформление дидактических игр для детей младшего дошкольного возраста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минар-практикум «Использование игропесенок в образовательной деятельности с детьми как средства повышения эмоционального благополучия» 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ция «Развивающая предметно-пространственная среда по театрализованной деятельности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инар-практикум «Игры на развитие чувства ритма и творческого мышления детей дошкольного возраста».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ое объединение по математике «Использование информационно-коммуникационных технологий в формировании элементарных математических представлений у детей дошкольного возраста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тер-класс для учителей начальной школы «Использование ИКТ-технологий в образовательном процессе как средство реализации ФГОС ДО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6. РАБОТА ПО ПРЕЕМ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СКОГО САДА И ШКОЛЫ № 68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МДОУ д/с №125 совместно с МЛУ СОШ №68 были проведены следующие мероприятия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реча воспитателей ДО с учителями школы по результатам тестирования первоклассников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Экскурсия в МОУ СОШ детей подготовительной группы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ый показ образовательной деятельности в подготовительной к школе группе для учителей школы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ение родительского собрания в подготовительной к школе группы учителями МОУ СОШ №68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еженедельных занятий с детьми подготовительного к школе возраста силами учителей начальных классов МОУ СОШ №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ОЦЕНКА ПСИХОЛОГО-ПЕДАГОГИЧЕСКОГО РАЗВИТИЯ ДЕТЕЙ ПОДГОТОВИТЕЛЬНОЙ ГРУППЫ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граммы «Преемственность» рассматривает дошкольное и начальное обучение в системе непрерывного образования и предлаг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чностно-ориентированную модел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одготовки к школе.     </w:t>
      </w:r>
    </w:p>
    <w:p>
      <w:pPr>
        <w:pStyle w:val="Style18"/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новные цели подготовки к обучению в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ая личностная готовность к школе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-волевой сферы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навыков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сихических функций и познавательной сферы дете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здоровья дошкольников.</w:t>
      </w:r>
    </w:p>
    <w:p>
      <w:pPr>
        <w:pStyle w:val="Style18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ых целей позволяе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.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сиходиагност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сихо-физической зрелости ребён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развития мыслительных процессов: анализа - синтеза, обобщения, классификации, сравн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общей осведомлённости ребёнка об явлениях и предметах окружающего мира, их взаимосвязя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стойчивости внимания, в том числе слуховог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адекватности зрительного и слухового восприят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ъёма зрительной памя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развития речевых характеристик, в том числе, словарного запаса, грамматического строя реч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отивации, наличия установок на школьное обуч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оводилось по методикам диагностического модуля, имеющего уровневое строение и состоящего из следующих методик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Style21"/>
        <w:ind w:firstLine="56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ерна-Йерасека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 мотивации (М. Р. Гинзбург.)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    "Образец    и    правило" (разработана    А.Л.Венгером)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"Объяснение сюжетных картин"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"Последовательность событий"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"Найди звук" 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амооценки ребенка с помощью методики «Лесенка»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Исключение предметов (4-ый лишний)» (Н.Я. Семаго, М.М. Семаго)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Составление рассказа по последовательному ряду картинок, объединенных единым сюжетом» (А.Н. Бернштейн)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«Продолжи узор»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А.Р. Лурия по определению состояния кратковременной памяти.</w:t>
      </w:r>
    </w:p>
    <w:p>
      <w:pPr>
        <w:pStyle w:val="Style21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Графический диктант» (Д.Б. Эльконин)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мотивационной сферы оценивались следующие показатели: сформированность «внутренней позиции школьника», исходная мотивация учен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интеллектуальной сферы проводилась оценка развития образного, логического мышления, механического и опосредованного запоминания, сформированности причинно-следственных связей и закономерностей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психофизиологической готовности осуществлялась через оценку зрительно-моторной координации, моторики руки, готовности руки к письму. 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релости произвольной сферы оценивалась по развитию произвольного внимания, а также по наличию следующих умений: способности понять инструкцию, умения планировать свою деятельность, целенаправленно, сосредоточенно работать, умения ориентироваться на правило, образец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следовании участвовало </w:t>
      </w:r>
      <w:r>
        <w:rPr>
          <w:rFonts w:eastAsia="Calibri"/>
          <w:b/>
          <w:sz w:val="28"/>
          <w:szCs w:val="28"/>
        </w:rPr>
        <w:t xml:space="preserve">13 </w:t>
      </w:r>
      <w:r>
        <w:rPr>
          <w:rFonts w:eastAsia="Calibri"/>
          <w:sz w:val="28"/>
          <w:szCs w:val="28"/>
        </w:rPr>
        <w:t>детей подготовитель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были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33"/>
        <w:gridCol w:w="931"/>
        <w:gridCol w:w="841"/>
        <w:gridCol w:w="1143"/>
        <w:gridCol w:w="762"/>
        <w:gridCol w:w="1364"/>
        <w:gridCol w:w="709"/>
        <w:gridCol w:w="1338"/>
      </w:tblGrid>
      <w:tr>
        <w:trPr>
          <w:trHeight w:val="63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ая сф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сф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физиологическая сфер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</w:t>
            </w:r>
          </w:p>
        </w:tc>
      </w:tr>
      <w:tr>
        <w:trPr>
          <w:trHeight w:val="5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большинство детей групп готовы к обучению в школе (1 ребенок  условно готов к обучению в школ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езультатам  проведенной диагностики для родителей выпускников были  проведены индивидуальные консультации и составлены характерис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подготовки детей к школ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00"/>
        <w:gridCol w:w="2745"/>
        <w:gridCol w:w="2126"/>
      </w:tblGrid>
      <w:tr>
        <w:trPr>
          <w:trHeight w:val="6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</w:t>
            </w:r>
          </w:p>
        </w:tc>
      </w:tr>
      <w:tr>
        <w:trPr>
          <w:trHeight w:val="16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едние общеобразовательные школы (СО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е учреждения специальный (коррекционный) класс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е школы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/>
            </w:pPr>
            <w:r>
              <w:rPr>
                <w:b/>
              </w:rPr>
              <w:t xml:space="preserve">(класс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)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вершенствования качества образовательного процесса в МДОУ детский сад №125 необходим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ать в тесной взаимосвязи специалистов и воспитателей  по формированию  общей  культуры  личности  детей,  в  том  числе  ценностей здорового образа жизни, развития  их социальных, нравственных, эстетических,  интеллектуальных,  физических  качеств,  инициативности,  самостоятельности и ответственност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 по  совершенствованию  опыта практической деятельности  педагогов  в соответствии с новой образовательной программой в условиях реализации ФГОС ДО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уровень педагогической  компетентности  воспитателей и специалистов  по включению  в работу с детьми приёмов развивающего обучения, проектно-исследовательской  и экспериментальной деятельности, ИКТ, технологии ТРИЗ, здоровьесбережения через организацию работы временных творческих групп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о педагогического и психологического просвещения педагогов по вовлечению родителей в образовательную деятельность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 совершенствовать  развивающую  предметно-пространственную среду  в соответствии с ФГОС ДО, обеспечивающую максимальную реализацию образовательного потенциала группы, ДОУ и его территори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 работу  над  формированием  предпосылок  универсальной  учебной  деятельности,  развитием  психических  процессов  детей  старшего  дошкольного возрас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383540</wp:posOffset>
            </wp:positionV>
            <wp:extent cx="5154930" cy="2033905"/>
            <wp:effectExtent l="0" t="0" r="0" b="0"/>
            <wp:wrapTight wrapText="bothSides">
              <wp:wrapPolygon edited="0">
                <wp:start x="14409" y="0"/>
                <wp:lineTo x="7488" y="135"/>
                <wp:lineTo x="4812" y="545"/>
                <wp:lineTo x="4812" y="1296"/>
                <wp:lineTo x="2000" y="1501"/>
                <wp:lineTo x="-27" y="1979"/>
                <wp:lineTo x="-27" y="2935"/>
                <wp:lineTo x="27" y="3686"/>
                <wp:lineTo x="108" y="4026"/>
                <wp:lineTo x="324" y="5393"/>
                <wp:lineTo x="189" y="6143"/>
                <wp:lineTo x="189" y="6416"/>
                <wp:lineTo x="378" y="6758"/>
                <wp:lineTo x="378" y="6894"/>
                <wp:lineTo x="1027" y="9420"/>
                <wp:lineTo x="865" y="9761"/>
                <wp:lineTo x="729" y="10308"/>
                <wp:lineTo x="729" y="10786"/>
                <wp:lineTo x="567" y="11536"/>
                <wp:lineTo x="486" y="12014"/>
                <wp:lineTo x="729" y="13517"/>
                <wp:lineTo x="756" y="14882"/>
                <wp:lineTo x="459" y="16247"/>
                <wp:lineTo x="351" y="16929"/>
                <wp:lineTo x="459" y="17066"/>
                <wp:lineTo x="1297" y="17612"/>
                <wp:lineTo x="1270" y="18910"/>
                <wp:lineTo x="1081" y="20275"/>
                <wp:lineTo x="1054" y="21231"/>
                <wp:lineTo x="2433" y="21504"/>
                <wp:lineTo x="8704" y="21504"/>
                <wp:lineTo x="11029" y="21504"/>
                <wp:lineTo x="16490" y="21504"/>
                <wp:lineTo x="21140" y="20957"/>
                <wp:lineTo x="21086" y="20275"/>
                <wp:lineTo x="20545" y="18910"/>
                <wp:lineTo x="20518" y="16247"/>
                <wp:lineTo x="20707" y="15155"/>
                <wp:lineTo x="20626" y="10035"/>
                <wp:lineTo x="20491" y="9420"/>
                <wp:lineTo x="20383" y="8123"/>
                <wp:lineTo x="20761" y="6758"/>
                <wp:lineTo x="21221" y="5529"/>
                <wp:lineTo x="21221" y="5393"/>
                <wp:lineTo x="21545" y="4982"/>
                <wp:lineTo x="21600" y="4710"/>
                <wp:lineTo x="21491" y="4026"/>
                <wp:lineTo x="21086" y="2661"/>
                <wp:lineTo x="21140" y="2184"/>
                <wp:lineTo x="20761" y="1570"/>
                <wp:lineTo x="20221" y="1296"/>
                <wp:lineTo x="20275" y="818"/>
                <wp:lineTo x="19248" y="545"/>
                <wp:lineTo x="15301" y="0"/>
                <wp:lineTo x="144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5:00Z</dcterms:created>
  <dc:creator>comp</dc:creator>
  <dc:description/>
  <dc:language>en-US</dc:language>
  <cp:lastModifiedBy>пользователь</cp:lastModifiedBy>
  <cp:lastPrinted>2015-06-10T09:50:00Z</cp:lastPrinted>
  <dcterms:modified xsi:type="dcterms:W3CDTF">2015-06-10T13:15:00Z</dcterms:modified>
  <cp:revision>2</cp:revision>
  <dc:subject/>
  <dc:title>АНАЛИЗ ДЕЯТЕЛЬНОСТИ МДОУ</dc:title>
</cp:coreProperties>
</file>