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отчет по реализации проекта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/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1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3028"/>
        <w:gridCol w:w="3049"/>
        <w:gridCol w:w="3748"/>
        <w:gridCol w:w="3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 в соответствии с планом реализации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е вы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по какой причин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1.2015</w:t>
            </w:r>
            <w:r>
              <w:rPr/>
              <w:t xml:space="preserve"> - выступление на веб-семинаре на базе института развития образования ярославской области «веб-семинаре «Знакомство и работа с электронным образовательным комплексом «Предшкола нового поколения» и презентацией опыта работы ДОО в данном направлен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, отражающий опыт работы МДОУ «Детский сад №125» с электронными образовательными комплексами УМК «Предшкола нового поколения», трансляция опыта работы среди педагогов дошкольных образовательных учреждени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425"/>
              <w:rPr/>
            </w:pPr>
            <w:r>
              <w:rPr/>
              <w:t xml:space="preserve">Снят и смонтирован видеоролик с опытом работы МДОУ «Детский сад №125» с электронными образовательными комплексами УМК «Предшкола нового поколения».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rPr/>
            </w:pPr>
            <w:r>
              <w:rPr/>
              <w:t xml:space="preserve">Выступление воспитателя подготовительной группы ДОО Айгараевой Н.С. на веб-семинаре с вопросом о преимуществах использования УМК.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rPr/>
            </w:pPr>
            <w:r>
              <w:rPr/>
              <w:t>Поступило предложение от кафедры дошкольного образования ИРО о трансляции представленного опыта на межрегиональной научно-практической конферен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12.2015</w:t>
            </w:r>
            <w:r>
              <w:rPr/>
              <w:t xml:space="preserve"> – участие в межрегиональной научно-практической конференции «ФГОС дошкольного образования: настоящее и будущее» с выступлением «Использование электронных образовательных комплексов УМК «Предшкола нового поколения» в ДО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работы  МДОУ «Детский сад №125»</w:t>
            </w:r>
          </w:p>
          <w:p>
            <w:pPr>
              <w:pStyle w:val="Normal"/>
              <w:rPr/>
            </w:pPr>
            <w:r>
              <w:rPr/>
              <w:t>Повышение заинтересованности педагогов-участников конференции в использовании ИКТ-технологий в дошкольных образовательных организациях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0" w:firstLine="459"/>
              <w:rPr/>
            </w:pPr>
            <w:r>
              <w:rPr/>
              <w:t>Трансляция опыта работы  МДОУ «Детский сад №125» с презентацией виде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0" w:firstLine="459"/>
              <w:rPr/>
            </w:pPr>
            <w:r>
              <w:rPr/>
              <w:t>Была проведена индивидуальная консультация по теме выступления для педагогов  Ивановской области, заинтересовавшихся темой выступ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0" w:firstLine="459"/>
              <w:rPr/>
            </w:pPr>
            <w:r>
              <w:rPr/>
              <w:t>Руководителем кафедры дошкольного образования института развития образования Ярославской области было предложено обобщить опыт работы по теме и изложить его в статье для сборника по итогам конференци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методическое сопровождение использования УМК  «Предшкола нового поколения» в ДОО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76"/>
              <w:ind w:left="7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сить профессиональную компетентность педагогов ДО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общение опыта работы в статье на тему: 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на тему: «Электронные образовательные комплексы «Предшкола нового поколения» как средство обогащения развивающей предметно-пространственной среды Д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425"/>
              <w:rPr/>
            </w:pPr>
            <w:r>
              <w:rPr/>
              <w:t>Статья «Электронные образовательные комплексы «Предшкола нового поколения» как средство обогащения развивающей предметно-пространственной среды ДОО» опубликована в сборнике статей института развития образования ЯО «ФГОС дошкольного образования: настоящее и будуще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ведующий МДОУ «Детский сад №125» </w:t>
        <w:tab/>
        <w:tab/>
        <w:tab/>
        <w:t>_________________________</w:t>
        <w:tab/>
        <w:tab/>
        <w:tab/>
        <w:t>/Потапова Нина Александров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4:00Z</dcterms:created>
  <dc:creator>1</dc:creator>
  <dc:description/>
  <dc:language>en-US</dc:language>
  <cp:lastModifiedBy>пользователь</cp:lastModifiedBy>
  <cp:lastPrinted>2014-11-18T16:28:00Z</cp:lastPrinted>
  <dcterms:modified xsi:type="dcterms:W3CDTF">2015-12-11T11:37:00Z</dcterms:modified>
  <cp:revision>5</cp:revision>
  <dc:subject/>
  <dc:title/>
</cp:coreProperties>
</file>