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65861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b/>
          <w:sz w:val="40"/>
          <w:szCs w:val="40"/>
        </w:rPr>
        <w:t xml:space="preserve">Раздел №1. Организационно – педагогические  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мероприятия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32"/>
          <w:szCs w:val="32"/>
        </w:rPr>
        <w:t>Нормативно – правовая документация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sz w:val="28"/>
          <w:szCs w:val="28"/>
        </w:rPr>
        <w:t>Разработка программы развития ДОУ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ограммы здоровья ДОУ «Здоровое поколение»;</w:t>
      </w:r>
    </w:p>
    <w:p>
      <w:pPr>
        <w:pStyle w:val="Normal"/>
        <w:numPr>
          <w:ilvl w:val="0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изменений в образовательную программу ДОУ в соответствии с новым учебным планом и переименованием организации;</w:t>
      </w:r>
    </w:p>
    <w:p>
      <w:pPr>
        <w:pStyle w:val="Normal"/>
        <w:numPr>
          <w:ilvl w:val="0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и доработка должностных инструкций воспитателей и младших воспитателей в связи с переименованием организации;</w:t>
      </w:r>
    </w:p>
    <w:p>
      <w:pPr>
        <w:pStyle w:val="Normal"/>
        <w:numPr>
          <w:ilvl w:val="0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и подписание дополнительных соглашений с сотрудниками ДОУ в связи с переименованием организации;</w:t>
      </w:r>
    </w:p>
    <w:p>
      <w:pPr>
        <w:pStyle w:val="Normal"/>
        <w:numPr>
          <w:ilvl w:val="0"/>
          <w:numId w:val="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изменений в карты самооценки стимулирующих выплат для педагогов.</w:t>
      </w:r>
    </w:p>
    <w:p>
      <w:pPr>
        <w:pStyle w:val="Normal"/>
        <w:numPr>
          <w:ilvl w:val="0"/>
          <w:numId w:val="0"/>
        </w:numPr>
        <w:ind w:left="12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ышение профессиональной квалификации педагогов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sz w:val="32"/>
          <w:szCs w:val="32"/>
        </w:rPr>
        <w:t>Задач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должать повышать педагогическую квалификацию педагогов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91"/>
        <w:gridCol w:w="1767"/>
        <w:gridCol w:w="59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ская Юлия 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технологии как средство реализации профессионального стандарта педагог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кина Анн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недрение метода проекта в образовательную деятельность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хина Ольга Александ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ое развитие детей дошкольного возраста через дидактическую иг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цева Мария Александ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здоровьесберегающих технологий  по физическому развитию в ДОУ для детей первой младшей групп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а Наталья 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здоровьесберегающих технологий в средней групп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елова Екатерина 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как форма обучения детей младше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Ирина Леонид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воспитание детей через дидактические иг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Елена Евген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животным миром посредством дидактических иг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ч Марина Борис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устного народного творчества на развитие речи детей 3-4 л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ветлана Александ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ых приемов при формировании элементарных математических представлений для детей младшего дошкольно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Анна Лео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я детей младшего дошкольно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юбовь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 детей младшего дошкольного возраста через дидактическую игр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на Татьяна Александ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ая игра как средство сенсорного развития детей средне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дкина Екатерина 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ыкально-ритмических движений с детьми средне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ова Наталья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как средство развития произвольного внимания у детей дошкольно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ева Ольга Дмитр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образование второй младшей групп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Надежда 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-исследовательская деятельность у дошкольник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Юлия 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 детей средней группы в продуктивных видах деятельности (аппликаци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ая Светлана Васи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сследовательской деятельности детей дошкольно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ва Ирина Альберт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дошкольного возраста средствами различных форм фолькло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а Елен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 в ДОУ с детьми подготовительной групп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иктория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 детей подготовительной групп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араева Наталия 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вивающей игры на занятиях по математике с детьми дошкольно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идия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 в развитии речи у детей подготовительной групп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Елена Евген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речи детей старшей групп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Юлия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удущего читате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Татьяна Альберт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детей старшего дошкольного возраста через игровые формы музыкального и театрального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Светлана 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физкультур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гры в физическом развитии и укреплении здоровья дошколь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Нина Аркад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детей чувства ритма через различные виды деятель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кина Наталия Вита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ая комната как средство развития и коррекции психоэмоциональных состояний у детей дошкольно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ореографических навыков у детей дошкольного возрас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ова Ирина Пав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ластилинографии в развитии творчески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ей детей старшего дошкольного возраста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Производственные собрания:</w:t>
      </w:r>
    </w:p>
    <w:p>
      <w:pPr>
        <w:pStyle w:val="Normal"/>
        <w:rPr/>
      </w:pPr>
      <w:r>
        <w:rPr>
          <w:b/>
          <w:sz w:val="32"/>
          <w:szCs w:val="32"/>
        </w:rPr>
        <w:t>Задача:</w:t>
      </w:r>
      <w:r>
        <w:rPr>
          <w:sz w:val="28"/>
          <w:szCs w:val="28"/>
        </w:rPr>
        <w:t xml:space="preserve"> создание условий для коллегиального решения вопросов управления  ДОУ и организации образовательной деятельн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98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должностных обязан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отап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жизни и здоровь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отап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«Техника безопасности и пожарная безопас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отапова Н.А.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щие собрания трудового коллекти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98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ОУ за ЛОП 2015/2016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Ст.медсестра </w:t>
            </w:r>
          </w:p>
          <w:p>
            <w:pPr>
              <w:pStyle w:val="Normal"/>
              <w:rPr/>
            </w:pPr>
            <w:r>
              <w:rPr/>
              <w:t>Карижская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 проблем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ДОУ за 2-е п/г 2015/2016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отапова Н.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jc w:val="center"/>
        <w:rPr/>
      </w:pPr>
      <w:r>
        <w:rPr>
          <w:b/>
          <w:i/>
          <w:sz w:val="28"/>
          <w:szCs w:val="28"/>
        </w:rPr>
        <w:t>4.</w:t>
      </w:r>
      <w:r>
        <w:rPr>
          <w:b/>
          <w:i/>
          <w:sz w:val="32"/>
          <w:szCs w:val="32"/>
        </w:rPr>
        <w:t>Взаимодействие с семьё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 создание благоприятных условий для совместной деятельности с  родителями, вовлечение родителей в совместные проек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48"/>
        <w:gridCol w:w="2015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 «Адаптация детей раннего возраста», «Изучение семей воспитанников», </w:t>
            </w:r>
            <w:r>
              <w:rPr>
                <w:color w:val="000000"/>
              </w:rPr>
              <w:t>«Ваш ребёнок скоро станет школьником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-Ок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дагог-психолог Солонкин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семьи, групп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ДО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совместного творчества родителей и детей по темам про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общих родительских собраний на тем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Давайте познакомимся!»</w:t>
            </w:r>
          </w:p>
          <w:p>
            <w:pPr>
              <w:pStyle w:val="Normal"/>
              <w:rPr/>
            </w:pPr>
            <w:r>
              <w:rPr/>
              <w:t>«Итоги работы за учебный год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 мере возникновения проблемных ситу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отапова Н.А.</w:t>
            </w:r>
          </w:p>
          <w:p>
            <w:pPr>
              <w:pStyle w:val="Normal"/>
              <w:rPr/>
            </w:pPr>
            <w:r>
              <w:rPr/>
              <w:t>Ст.воспит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родительское собрание для подготовительных групп: «Влияние техники пластилинография на развитие ребёнка дошкольника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Головинова И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детского творчества совместно с родителям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Головинова И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– консультации по запросам родит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  <w:p>
            <w:pPr>
              <w:pStyle w:val="Normal"/>
              <w:rPr/>
            </w:pPr>
            <w:r>
              <w:rPr/>
              <w:t>Новикова С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портивных мероприятиях детского са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 по запросам родит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нформационных материал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индивидуальные консультац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ечение года по плану работы с родител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Марк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укина Т.А.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Т.В.</w:t>
            </w:r>
          </w:p>
          <w:p>
            <w:pPr>
              <w:pStyle w:val="Normal"/>
              <w:rPr/>
            </w:pPr>
            <w:r>
              <w:rPr/>
              <w:t>Солонкина Т.В.</w:t>
            </w:r>
          </w:p>
          <w:p>
            <w:pPr>
              <w:pStyle w:val="Normal"/>
              <w:rPr/>
            </w:pPr>
            <w:r>
              <w:rPr/>
              <w:t>Головинова И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в групп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отапова  Н.А.</w:t>
            </w:r>
          </w:p>
          <w:p>
            <w:pPr>
              <w:pStyle w:val="Normal"/>
              <w:rPr/>
            </w:pPr>
            <w:r>
              <w:rPr/>
              <w:t>Ст.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Солонкин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отапова  Н.А.</w:t>
            </w:r>
          </w:p>
          <w:p>
            <w:pPr>
              <w:pStyle w:val="Normal"/>
              <w:rPr/>
            </w:pPr>
            <w:r>
              <w:rPr/>
              <w:t>Ст.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  «Страничка психолога» в групповых родительских уголка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лонкин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глый стол «Родителям о детских страхах» с целью предупреждения негативных проявлений поведения, 3 груп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02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40"/>
          <w:szCs w:val="40"/>
        </w:rPr>
        <w:t xml:space="preserve">Раздел № 2. Административно – хозяйственная                              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деятельность.</w:t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 xml:space="preserve">Задача: </w:t>
      </w:r>
      <w:r>
        <w:rPr>
          <w:sz w:val="28"/>
          <w:szCs w:val="28"/>
        </w:rPr>
        <w:t>создание благоприятных условий для административно – хозяйственной   деятельности учреждения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984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и подвальных помещений на целостность конструк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 по АХЧ Ухарская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и художественной литературы, дидактического материал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 по АХЧ Ухарская Т.В.</w:t>
            </w:r>
          </w:p>
          <w:p>
            <w:pPr>
              <w:pStyle w:val="Normal"/>
              <w:rPr/>
            </w:pPr>
            <w:r>
              <w:rPr/>
              <w:t>Ст.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гр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 по АХЧ Ухарская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суб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, Апр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й по АХЧ Ухарская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нега с крыши и на территори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прилегающ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ос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ий ремонт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ого инвента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иэлектрических перчат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су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песочниц песком, приобретение зем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клещ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оборудования на участ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полнительных раскладушек и шкафчиков для одеж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оющих сред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анцеля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прессовки, отопитель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дик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опительной системы (батарей) к 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ий ремонт сантехники, замена вышедшего из строя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воды в бассе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раз в кварт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звукового  оповещения о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кранов пожарного гид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бассе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идеонаблюдения и домо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№ 3. Воспитательная и оздоровительна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работа с деть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1. </w:t>
      </w:r>
      <w:r>
        <w:rPr>
          <w:b/>
          <w:i/>
          <w:sz w:val="32"/>
          <w:szCs w:val="32"/>
        </w:rPr>
        <w:t>Оздоровительная работа с деть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ние необходимых условий</w:t>
      </w:r>
      <w:r>
        <w:rPr/>
        <w:t xml:space="preserve"> для оздоровительной деятельности в дошкольном учреждении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70"/>
        <w:gridCol w:w="1905"/>
        <w:gridCol w:w="312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питания дете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Карижская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ечебно – физкультурных комплексов по проблемам нарушения осанки и плоскостоп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  <w:t>Инстр. Физк.</w:t>
            </w:r>
          </w:p>
          <w:p>
            <w:pPr>
              <w:pStyle w:val="Normal"/>
              <w:rPr/>
            </w:pPr>
            <w:r>
              <w:rPr/>
              <w:t>Новикова С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антропометрии в групп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каливающих процедур, как в летнее, так и зимнее время го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Карижская Е.В.</w:t>
            </w:r>
          </w:p>
          <w:p>
            <w:pPr>
              <w:pStyle w:val="Normal"/>
              <w:rPr/>
            </w:pPr>
            <w:r>
              <w:rPr/>
              <w:t>Инст. Физкультуры</w:t>
            </w:r>
          </w:p>
          <w:p>
            <w:pPr>
              <w:pStyle w:val="Normal"/>
              <w:rPr/>
            </w:pPr>
            <w:r>
              <w:rPr/>
              <w:t>Новикова С.С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здоровья груп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Карижская Е.В.</w:t>
            </w:r>
          </w:p>
          <w:p>
            <w:pPr>
              <w:pStyle w:val="Normal"/>
              <w:rPr/>
            </w:pPr>
            <w:r>
              <w:rPr/>
              <w:t>Инстр. Физкультуры</w:t>
            </w:r>
          </w:p>
          <w:p>
            <w:pPr>
              <w:pStyle w:val="Normal"/>
              <w:rPr/>
            </w:pPr>
            <w:r>
              <w:rPr/>
              <w:t>Новикова С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дицинский контроль за физкультурными занят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роматерап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цевание в групповых помещениях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Карижская Е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льтразвукового  ингалятора «Паравозик» (на оказание неотложной помощ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Карижская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коктей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Карижская Е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ыхательной гимнас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>Карижская Е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праздников  посезонн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. физкультуры</w:t>
            </w:r>
          </w:p>
          <w:p>
            <w:pPr>
              <w:pStyle w:val="Normal"/>
              <w:rPr/>
            </w:pPr>
            <w:r>
              <w:rPr/>
              <w:t>Новикова С.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 с деть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лонкина Н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блюдение за адаптационным периодом детей младших групп с целью профилактики дезадаптации, 1, 2 групп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нтябрь - октябрь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сная психодиагностика в рамках подготовки детей к обучению в школе, 10, 11 групп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личностных  особенностей детей с использованием психолого-диагностических методик: наблюдение, тестирование, анкетирование, опрос, беседа и друг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зучение эмоционально-волевой сферы детей: тревожность, агрессия, гиперактивность  с целью реализации направления предупреждения негативных проявлений поведения и сохранения здоровь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32"/>
          <w:szCs w:val="32"/>
        </w:rPr>
        <w:t>Воспитательная работа с детьм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ние необходимых условий</w:t>
      </w:r>
      <w:r>
        <w:rPr/>
        <w:t xml:space="preserve"> для воспитательной деятельности в ДО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57"/>
        <w:gridCol w:w="2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рганизация музыкальных праздников и развлеч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43"/>
        <w:gridCol w:w="1843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 Буратино идет в школу» гр. №6., «По малину в лес пойдем» -  театр игру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 Осень в гости к нам приш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 Ярмарка»</w:t>
            </w:r>
            <w:r>
              <w:rPr>
                <w:color w:val="000000"/>
                <w:szCs w:val="20"/>
              </w:rPr>
              <w:t xml:space="preserve">, </w:t>
            </w:r>
            <w:r>
              <w:rPr>
                <w:color w:val="000000"/>
              </w:rPr>
              <w:t>«Волшебное яблоко» гр. №6, «Про мишку капризулю» гр.№1,2,3,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 Новый  г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« Прощание с елочко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 «Фольклорное развлечение». Гр.№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про лисичку- плутовку» - вечер  музыкальных игр  гр. № 1,2,3,4,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« 8 мар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«В гости к ежику» гр. №6, «Как смелый ежик зайчишку спас» кукольный спектакль гр. №1,2.3,4,5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9. «Как лягушка подружку искала» кукольный театр гр. №1,2,3,4,5, «Давайте жить дружно»  гр.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Маркова Н.А., Смирнова Т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1" w:hanging="284"/>
              <w:rPr>
                <w:color w:val="000000"/>
              </w:rPr>
            </w:pPr>
            <w:r>
              <w:rPr>
                <w:color w:val="000000"/>
              </w:rPr>
              <w:t>« День знаний – 1 сентября» - средние, старшие и подгот. гр.</w:t>
            </w:r>
          </w:p>
          <w:p>
            <w:pPr>
              <w:pStyle w:val="Normal"/>
              <w:numPr>
                <w:ilvl w:val="0"/>
                <w:numId w:val="8"/>
              </w:numPr>
              <w:ind w:left="241" w:hanging="284"/>
              <w:rPr/>
            </w:pPr>
            <w:r>
              <w:rPr>
                <w:color w:val="000000"/>
              </w:rPr>
              <w:t>« Осень в гости к нам пришла» - средние гр.</w:t>
            </w:r>
          </w:p>
          <w:p>
            <w:pPr>
              <w:pStyle w:val="Normal"/>
              <w:numPr>
                <w:ilvl w:val="0"/>
                <w:numId w:val="8"/>
              </w:numPr>
              <w:ind w:left="241" w:hanging="284"/>
              <w:rPr/>
            </w:pPr>
            <w:r>
              <w:rPr>
                <w:color w:val="000000"/>
              </w:rPr>
              <w:t>« Ярмарка» - средние, старшие и подгот. гр.</w:t>
            </w:r>
          </w:p>
          <w:p>
            <w:pPr>
              <w:pStyle w:val="Normal"/>
              <w:numPr>
                <w:ilvl w:val="0"/>
                <w:numId w:val="8"/>
              </w:numPr>
              <w:ind w:left="241" w:hanging="284"/>
              <w:rPr>
                <w:color w:val="000000"/>
              </w:rPr>
            </w:pPr>
            <w:r>
              <w:rPr>
                <w:color w:val="000000"/>
              </w:rPr>
              <w:t>« Новый  год» - все группы, «Щелкунчик»</w:t>
            </w:r>
          </w:p>
          <w:p>
            <w:pPr>
              <w:pStyle w:val="Normal"/>
              <w:numPr>
                <w:ilvl w:val="0"/>
                <w:numId w:val="8"/>
              </w:numPr>
              <w:ind w:left="241" w:hanging="284"/>
              <w:rPr>
                <w:color w:val="000000"/>
              </w:rPr>
            </w:pPr>
            <w:r>
              <w:rPr>
                <w:color w:val="000000"/>
              </w:rPr>
              <w:t>« Прощание с елочкой» - все группы.</w:t>
            </w:r>
          </w:p>
          <w:p>
            <w:pPr>
              <w:pStyle w:val="Normal"/>
              <w:numPr>
                <w:ilvl w:val="0"/>
                <w:numId w:val="8"/>
              </w:numPr>
              <w:ind w:left="241" w:hanging="284"/>
              <w:rPr>
                <w:color w:val="000000"/>
              </w:rPr>
            </w:pPr>
            <w:r>
              <w:rPr>
                <w:color w:val="000000"/>
              </w:rPr>
              <w:t>« Масленица» - средние, старшие и подготовит. гр.</w:t>
            </w:r>
          </w:p>
          <w:p>
            <w:pPr>
              <w:pStyle w:val="Normal"/>
              <w:numPr>
                <w:ilvl w:val="0"/>
                <w:numId w:val="8"/>
              </w:numPr>
              <w:ind w:left="241" w:hanging="284"/>
              <w:rPr>
                <w:color w:val="000000"/>
              </w:rPr>
            </w:pPr>
            <w:r>
              <w:rPr>
                <w:color w:val="000000"/>
              </w:rPr>
              <w:t>« 8 марта» - все группы</w:t>
            </w:r>
          </w:p>
          <w:p>
            <w:pPr>
              <w:pStyle w:val="Normal"/>
              <w:numPr>
                <w:ilvl w:val="0"/>
                <w:numId w:val="8"/>
              </w:numPr>
              <w:ind w:left="241" w:hanging="284"/>
              <w:rPr>
                <w:color w:val="000000"/>
              </w:rPr>
            </w:pPr>
            <w:r>
              <w:rPr>
                <w:color w:val="000000"/>
              </w:rPr>
              <w:t>Театральный фестиваль – средние, сташие и подгот. гр.</w:t>
            </w:r>
          </w:p>
          <w:p>
            <w:pPr>
              <w:pStyle w:val="Normal"/>
              <w:numPr>
                <w:ilvl w:val="0"/>
                <w:numId w:val="8"/>
              </w:numPr>
              <w:ind w:left="241" w:hanging="284"/>
              <w:rPr>
                <w:color w:val="000000"/>
              </w:rPr>
            </w:pPr>
            <w:r>
              <w:rPr>
                <w:color w:val="000000"/>
              </w:rPr>
              <w:t>«Выпуск в школу», «Дюймов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rPr/>
            </w:pPr>
            <w:r>
              <w:rPr/>
              <w:t>Щукина Т.А.</w:t>
            </w:r>
          </w:p>
          <w:p>
            <w:pPr>
              <w:pStyle w:val="Normal"/>
              <w:rPr/>
            </w:pPr>
            <w:r>
              <w:rPr/>
              <w:t>Смирнова Т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рганизация спортивных праздников и развлеч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17"/>
        <w:gridCol w:w="1846"/>
        <w:gridCol w:w="26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 и развлеч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 гости к Мойдодыру»  (для 5, 6, 7, 8 груп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утешествие в сказкоград» (для 9,10,11,12 груп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утешествие колобков» (для 2, 3, 4 груп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 гости к нам пришла зима» (для 5, 6, 7, 8 груп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нег, снежок-белая вся улица» (для 2, 3, 4 груп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месте с папой, вместе с мамой с физкультурою дружу» (для 9,10,11,12 груп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оводы масленницы» (для 5,6,7, 8, 9,10,11,12 груп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утешествие на Марс» (для 5, 6, 7, 8 груп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 гости к Мишке» (для 2, 3, 4 груп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. Физкультуры</w:t>
            </w:r>
          </w:p>
          <w:p>
            <w:pPr>
              <w:pStyle w:val="Normal"/>
              <w:rPr/>
            </w:pPr>
            <w:r>
              <w:rPr/>
              <w:t>Новикова С.С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спортивным праздникам и досуг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рганизация  выставок детских работ и рисун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10"/>
        <w:gridCol w:w="1851"/>
        <w:gridCol w:w="26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ставки детских работ по группа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течение 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по временам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ИЗ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Зимний буке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асленичных куко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я тематических бесед, занятий, </w:t>
      </w:r>
      <w:r>
        <w:rPr/>
        <w:t>вече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10"/>
        <w:gridCol w:w="1851"/>
        <w:gridCol w:w="26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я «Всероссийский урок Мир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9.20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на тему «Я талантли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священных году литературы в 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ко Дню народного Един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 к 175-летию со дня рождения П.И.Чайковск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бесед  ко Дню «9 ма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викторин ко Дню Ро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№ 4. Методическая рабо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снов безопасного поведения на дорогах у детей дошкольного возраста через проектную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воспитательно-образовательный процесс ИКТ технологий на основе УМК «Предшкола нового поколения», а также повышение ИКТ компетентности педагогов как средства реализации профессионального стандарта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70"/>
        <w:gridCol w:w="2250"/>
        <w:gridCol w:w="238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а изучения затруднений педагога ДОУ в организации современного качествен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на учебный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Починская Ю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едагогов на курсы повышения квалифик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Коковкина А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отрудников на 2015-2016 уч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сотрудников на 2016-2017 уч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-Май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«Коммуникативная компетентность современного воспитател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школы молодого специали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лонкина Н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звивающей предметно-пространственной среды в группах в соответствии с ФГО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тябр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воспитателями, подавшими заявление на аттест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темам само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нг для релаксации и снятия напряжения у сотруд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лонкина Н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практические консультации для педагогов  и молодых специалис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ворческих групп по сенсорному воспитанию, ИКТ технологи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специалис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ониторин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й семинар «Способы выхода из конфликтных ситуаций в работе с семь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лонкина Н.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Знатоки дорожных прави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0-23-10.201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Компьютер – друг математи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педагогического процесса (режимные момент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оперативного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педагогического процес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 систематического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Организация работы по предупреждению дорожно-транспортного травматизма в ДО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Развитие элементарных математических представлений у детей дошкольного возраста через ИКТ технолог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зор методической литературы и журналов: «Старший воспитатель ДОУ», «Музыкальный руководитель ДОУ», «Организация медицинской деятельности ДОУ», «Педагог-психолог ДО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о оформлению художественных уголков, работа по оформлению выставок внутри груп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ЗО, 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ик по вопросам гражданской обороны и ликвидации Ч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.10-31.10.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плану-график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инновационной площадки «Реализация ФГОС на основе использования УМК «Перспективная начальная школа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едагогические сове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126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5/2016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ливая дорога от детского сада до домашнего п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и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Формирование элементарных математических представлений у дошкольников с применением ИКТ-технолог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 работы  МДОУ </w:t>
            </w:r>
          </w:p>
          <w:p>
            <w:pPr>
              <w:pStyle w:val="Normal"/>
              <w:rPr/>
            </w:pPr>
            <w:r>
              <w:rPr/>
              <w:t xml:space="preserve">детский сад № 125 за 2015 – 2016 учебный год. </w:t>
            </w:r>
          </w:p>
          <w:p>
            <w:pPr>
              <w:pStyle w:val="Normal"/>
              <w:rPr/>
            </w:pPr>
            <w:r>
              <w:rPr/>
              <w:t>Основные направления работы детского сада на 2016-2017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Потапова Н.А.</w:t>
            </w:r>
          </w:p>
          <w:p>
            <w:pPr>
              <w:pStyle w:val="Normal"/>
              <w:rPr/>
            </w:pPr>
            <w:r>
              <w:rPr/>
              <w:t>Ст.воспитатели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Мини – педагогические сове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45"/>
        <w:gridCol w:w="2126"/>
        <w:gridCol w:w="241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никновению проблем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</w:tc>
      </w:tr>
    </w:tbl>
    <w:p>
      <w:pPr>
        <w:pStyle w:val="Normal"/>
        <w:jc w:val="center"/>
        <w:rPr/>
      </w:pPr>
      <w:r>
        <w:rPr/>
        <w:t>Семина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03"/>
        <w:gridCol w:w="2074"/>
        <w:gridCol w:w="24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Предшкола нового поколения» (инновационные технологии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воспитатели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Консульт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46"/>
        <w:gridCol w:w="1979"/>
        <w:gridCol w:w="241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группе для развития речи детей дошкольного возрас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Назарова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«Взаимодействие инструктора по физкультуре и воспитателя на занятиях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«Русские народные подвижные игр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 Новикова С.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>По содержанию уголков (музыкального и театральног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 xml:space="preserve">«Изготовление музыкально-дидактических игр согласно возрасту детей»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7" w:leader="none"/>
              </w:tabs>
              <w:ind w:left="60" w:hanging="0"/>
              <w:rPr/>
            </w:pPr>
            <w:r>
              <w:rPr/>
              <w:t xml:space="preserve">«Организация музыкально-художественной деятельности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>«Каталог подвижных народных иг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Марко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заимодействие на занятиях»;  </w:t>
            </w:r>
          </w:p>
          <w:p>
            <w:pPr>
              <w:pStyle w:val="Normal"/>
              <w:rPr/>
            </w:pPr>
            <w:r>
              <w:rPr/>
              <w:t>2. «Формы самостоятельной музыка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Щукина Т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нсультация</w:t>
            </w:r>
          </w:p>
          <w:p>
            <w:pPr>
              <w:pStyle w:val="Normal"/>
              <w:rPr/>
            </w:pPr>
            <w:r>
              <w:rPr/>
              <w:t>«Пальчиковая гимнаст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мирнова Т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 на воображение и творческое мышле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Выставки – конкур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980"/>
        <w:gridCol w:w="2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Лучшая цветочная компози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и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Смотр – конкурс  уголков ИЗО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Городской конкурс детского рисунка «Там, на неведомых дорожках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нтябрь по плану ГЦР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Конкурс «Сударыня Масленница-2016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 тему «Пернатая 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ородской смотр-конкурс детского творчества «Помни каждый гражданин: спасения номер 0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лективные просмотры педагогическ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980"/>
        <w:gridCol w:w="2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открытых занятий, </w:t>
            </w:r>
            <w:r>
              <w:rPr>
                <w:color w:val="000000"/>
              </w:rPr>
              <w:t>реализующих педагогические технологии (в т.ч.ИКТ технолог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Ю.В.</w:t>
            </w:r>
          </w:p>
          <w:p>
            <w:pPr>
              <w:pStyle w:val="Normal"/>
              <w:rPr/>
            </w:pPr>
            <w:r>
              <w:rPr/>
              <w:t>Ваулина И.Л.</w:t>
            </w:r>
          </w:p>
          <w:p>
            <w:pPr>
              <w:pStyle w:val="Normal"/>
              <w:rPr/>
            </w:pPr>
            <w:r>
              <w:rPr/>
              <w:t>Смирнова Т.В.</w:t>
            </w:r>
          </w:p>
          <w:p>
            <w:pPr>
              <w:pStyle w:val="Normal"/>
              <w:rPr/>
            </w:pPr>
            <w:r>
              <w:rPr/>
              <w:t>Солонкина Н.В.</w:t>
            </w:r>
          </w:p>
          <w:p>
            <w:pPr>
              <w:pStyle w:val="Normal"/>
              <w:rPr/>
            </w:pPr>
            <w:r>
              <w:rPr/>
              <w:t>Назар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дл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 Веселое путешеств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мирн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я пол.  м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8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7679"/>
      <w:gridCol w:w="756"/>
    </w:tblGrid>
    <w:tr>
      <w:trPr>
        <w:trHeight w:val="400" w:hRule="atLeast"/>
      </w:trPr>
      <w:tc>
        <w:tcPr>
          <w:tcW w:w="130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340" cy="4984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2" r="-5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  <w:t>Муниципальное дошкольное образовательное учреждение «Детский сад № 125»</w:t>
          </w:r>
        </w:p>
      </w:tc>
    </w:tr>
    <w:tr>
      <w:trPr>
        <w:trHeight w:val="311" w:hRule="atLeast"/>
      </w:trPr>
      <w:tc>
        <w:tcPr>
          <w:tcW w:w="130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76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sz w:val="28"/>
            </w:rPr>
            <w:t>Годовой план работы на 2015-2016 учебный год</w:t>
          </w:r>
        </w:p>
      </w:tc>
      <w:tc>
        <w:tcPr>
          <w:tcW w:w="7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  <w:sz w:val="16"/>
            </w:rPr>
            <w:fldChar w:fldCharType="begin"/>
          </w:r>
          <w:r>
            <w:rPr>
              <w:sz w:val="16"/>
              <w:rFonts w:cs="Monotype Corsiva" w:ascii="Monotype Corsiva" w:hAnsi="Monotype Corsiva"/>
            </w:rPr>
            <w:instrText xml:space="preserve"> PAGE </w:instrText>
          </w:r>
          <w:r>
            <w:rPr>
              <w:sz w:val="16"/>
              <w:rFonts w:cs="Monotype Corsiva" w:ascii="Monotype Corsiva" w:hAnsi="Monotype Corsiva"/>
            </w:rPr>
            <w:fldChar w:fldCharType="separate"/>
          </w:r>
          <w:r>
            <w:rPr>
              <w:sz w:val="16"/>
              <w:rFonts w:cs="Monotype Corsiva" w:ascii="Monotype Corsiva" w:hAnsi="Monotype Corsiva"/>
            </w:rPr>
            <w:t>15</w:t>
          </w:r>
          <w:r>
            <w:rPr>
              <w:sz w:val="16"/>
              <w:rFonts w:cs="Monotype Corsiva" w:ascii="Monotype Corsiva" w:hAnsi="Monotype Corsiv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4">
    <w:name w:val="c14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3:00Z</dcterms:created>
  <dc:creator>пользователь</dc:creator>
  <dc:description/>
  <cp:keywords/>
  <dc:language>en-US</dc:language>
  <cp:lastModifiedBy>Deafult User</cp:lastModifiedBy>
  <cp:lastPrinted>2015-08-07T10:42:00Z</cp:lastPrinted>
  <dcterms:modified xsi:type="dcterms:W3CDTF">2015-09-16T11:56:00Z</dcterms:modified>
  <cp:revision>3</cp:revision>
  <dc:subject/>
  <dc:title/>
</cp:coreProperties>
</file>