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6/2017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 «Детский сад №125»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59"/>
        <w:gridCol w:w="3463"/>
        <w:gridCol w:w="44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 руководство инновационной деятельностью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ская Юли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рабочей группы, презентация практического опыта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араева Наталия Серг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Светла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Ирина Альберт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а Елен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Марина Борис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юбовь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ветла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Ирина Пав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ЗО-деятельн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МОУ СОШ №2, 10, 35, 28 г. Ярославл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0"/>
        <w:gridCol w:w="2800"/>
        <w:gridCol w:w="2569"/>
        <w:gridCol w:w="294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Повышение профессиональной компетентности педагогов ДО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Обмен опытом по результатам работы муниципальной инновационной площад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Городская презентационная площадка «Инновационное образовательное пространство муниципальной системы образования города Ярославля»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,  буклетов и материалов для трансляции опыта работы, создание презент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Повышена профессиональная компетенция педагогов ДОО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Состоялся обмен опытом по реализации проектов инновационной деятельности с дошкольными образовательными учреждениями города Ярославля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Оформлен информационный стенд, буклеты и методические материалы по результатам работы инновационной площадки за предыдущий период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Создана презентация, отражающая опыт работы педагогов по теме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Повышение профессиональной компетентности педагогов ДО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Трансляция опыта работы  по теме проекта муниципальной инновационной площадки среди педагогов ДОО Ярославской об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мероприятие на тему «Электронные образовательные комплексы как средство обогащения развивающей предметно-пространственной среды в условиях реализации ФГОС ДО» в рамках конференции «Инновации в образовании: региональные прак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резентации по результатам работы по освещаемой теме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выступления «Теоретические аспекты внедрения технологий УМК «Предшкола нового поколения»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ткрытого показа совместной образовательной деятельности по познавательному развитию детей дошкольного возрас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Оформлена презентации по результатам работы по освещаемой тем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Подготовлено выступление «Теоретические аспекты внедрения технологий УМК «Предшкола нового поколения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Организован открытый показ совместной образовательной деятельности по познавательному развитию детей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Организовано выступление методиста издательства «Академкнига» Ямшининой С.Н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Налажены контакты по содействию в техническом обслуживании электронных образовательных комплексов и методическом оснащении в рамках реализации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Повышение профессиональной компетентности педагогов ДО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Обмен опытом по результатам работы муниципальной инновационной площад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single" w:sz="2" w:space="4" w:color="EEEEEE"/>
              </w:pBdr>
              <w:shd w:fill="F6F6F6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Межрегиональная научно-практическая конференция </w:t>
              <w:br/>
              <w:t>«Инновации в образовании: региональные прак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новационное обозрение: презентация инновационного опыта образовательных организац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,  буклетов и материалов для трансляции опыта работ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Повышена профессиональная компетенция педагогов ДОО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Состоялся обмен опытом по реализации проектов инновационной деятельности с дошкольными образовательными учреждениями города Ярославля и ЯО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Оформлен информационный стенд, буклеты и методические материалы по результатам работы инновационной площадки за предыдущи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Повышение профессиональной компетентности педагогов Д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Трансляция опыта работы  по теме проекта муниципальной инновационной площадки среди педагогов ДОО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ая научно-практическая конференция </w:t>
              <w:br/>
              <w:t>«Инновации в образовании: региональные прак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зентация новшеств в региональной системе дошко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ролик, отражающий опыт работы МДОУ «Детский сад №125» с электронными образовательными комплексами УМК «Предшкола нового поколения», трансляция опыта работы среди педагогов дошкольных образовательных учрежд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425"/>
              <w:rPr/>
            </w:pPr>
            <w:r>
              <w:rPr/>
              <w:t xml:space="preserve">Снят и смонтирован видеоролик с опытом работы МДОУ «Детский сад №125» с электронными образовательными комплексами УМК «Предшкола нового поколения». 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rPr/>
            </w:pPr>
            <w:r>
              <w:rPr/>
              <w:t>Выступление старшего воспитателя Починской Ю.Н.  семинаре с вопросом о преимуществах использования У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Трансляция опыта работы  по теме проекта муниципальной инновационной площадки среди педагогов ДОО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 w:val="false"/>
                  <w:sz w:val="24"/>
                  <w:szCs w:val="24"/>
                </w:rPr>
                <w:t>Ярославский городской педагогический форум «Муниципальная система образования – территория равных возможностей обучающихся»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рагменты занятий с использованием электронных образовательных комплексов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буклеты</w:t>
            </w:r>
          </w:p>
          <w:p>
            <w:pPr>
              <w:pStyle w:val="Normal"/>
              <w:jc w:val="center"/>
              <w:rPr/>
            </w:pPr>
            <w:r>
              <w:rPr/>
              <w:t>Текст выступления на тему: «Формирование предпосылок познавательных универсальных учебных действий у детей с ОВЗ посредством использования электронных образовательных комплексов в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Повышена профессиональная компетенция педагогов ДОО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Состоялся обмен опытом с образовательными организациями России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rPr/>
            </w:pPr>
            <w:r>
              <w:rPr/>
              <w:t xml:space="preserve"> </w:t>
            </w:r>
            <w:r>
              <w:rPr/>
              <w:t>Снят и смонтирован видеоролик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rPr/>
            </w:pPr>
            <w:r>
              <w:rPr/>
              <w:t xml:space="preserve">Оформлены информационные буклеты. 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rPr/>
            </w:pPr>
            <w:r>
              <w:rPr/>
              <w:t xml:space="preserve">Выступление заведующего МДОУ «Детский сад №125» Потаповой Н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ind w:left="169" w:hanging="0"/>
              <w:rPr/>
            </w:pPr>
            <w:r>
              <w:rPr/>
              <w:t>Повышение профессиональной компетентности педагогов ДОО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/>
              <w:ind w:left="360" w:hanging="0"/>
              <w:jc w:val="both"/>
              <w:rPr>
                <w:szCs w:val="28"/>
              </w:rPr>
            </w:pPr>
            <w:r>
              <w:rPr/>
              <w:t>Трансляция опыта работы  по теме проекта муниципальной инновационной площадки среди педагогов ДОО Ярославской об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7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по художественно-эстетическому развитию</w:t>
            </w:r>
          </w:p>
          <w:p>
            <w:pPr>
              <w:pStyle w:val="Normal"/>
              <w:shd w:fill="FFFFFF" w:val="clear"/>
              <w:spacing w:lineRule="atLeast" w:line="307"/>
              <w:jc w:val="center"/>
              <w:rPr>
                <w:b/>
                <w:b/>
              </w:rPr>
            </w:pPr>
            <w:r>
              <w:rPr>
                <w:b/>
              </w:rPr>
              <w:t>"Картинки-невидимки" (по технологии УМК "Предшкола нового поколения")</w:t>
            </w:r>
          </w:p>
          <w:p>
            <w:pPr>
              <w:pStyle w:val="Normal"/>
              <w:shd w:fill="FFFFFF" w:val="clear"/>
              <w:spacing w:lineRule="atLeast" w:line="307"/>
              <w:jc w:val="center"/>
              <w:rPr>
                <w:b/>
                <w:b/>
              </w:rPr>
            </w:pPr>
            <w:r>
              <w:rPr>
                <w:b/>
              </w:rPr>
              <w:t>27.04.2017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цикле пособий УМК «Предшкола нового поколения» по художественно-эстетическому развитию.</w:t>
            </w:r>
          </w:p>
          <w:p>
            <w:pPr>
              <w:pStyle w:val="Normal"/>
              <w:jc w:val="both"/>
              <w:rPr/>
            </w:pPr>
            <w:r>
              <w:rPr/>
              <w:t>Конспект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425"/>
              <w:rPr/>
            </w:pPr>
            <w:r>
              <w:rPr/>
              <w:t>Создана презентация о цикле пособий УМК «Предшкола нового поколения» по художественно-эстетическому развитию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rPr/>
            </w:pPr>
            <w:r>
              <w:rPr/>
              <w:t xml:space="preserve">Выступление специалиста по изобразительной деятельности Головиновой И.П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Повышена профессиональная компетенция педагогов ДОО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/>
              <w:t>Состоялся обмен опытом с педагогами начальных классов школ города Ярославля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Изменений внесено не был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numPr>
          <w:ilvl w:val="0"/>
          <w:numId w:val="12"/>
        </w:numPr>
        <w:spacing w:before="0" w:after="0"/>
        <w:jc w:val="both"/>
        <w:rPr/>
      </w:pPr>
      <w:r>
        <w:rPr/>
        <w:t>Дополнительно приобретена методическая литература (тетради для работы взрослых с детьми, папки с раздаточным материалом по программе «Предшкола нового поколения»)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rPr/>
      </w:pPr>
      <w:r>
        <w:rPr/>
        <w:t>Дополнительно приобретены электронные образовательные комплексы с установленным программным обеспечением в виде пособий УМК «Предшкола нового поколения» в электронном виде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rPr/>
      </w:pPr>
      <w:r>
        <w:rPr/>
        <w:t>пополнена медиатека (презентации, видеозаписи совместной образовательной деятельности с детьми, музыкальное сопровождение НОД)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rPr/>
      </w:pPr>
      <w:r>
        <w:rPr/>
        <w:t>организована работа творческих групп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rPr/>
      </w:pPr>
      <w:r>
        <w:rPr/>
        <w:t>организовано обучение педагогов на КПК по ФГОС ДО и образовательным технологиям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rPr/>
      </w:pPr>
      <w:r>
        <w:rPr/>
        <w:t>обеспечено информационное сопровождение (страничка на сайте, консультации для педагогов и родителей)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1"/>
        </w:numPr>
        <w:spacing w:before="0" w:after="0"/>
        <w:jc w:val="both"/>
        <w:rPr/>
      </w:pPr>
      <w:r>
        <w:rPr/>
        <w:t>Низкий ассортимент пособий и сопроводительного материала по работе с УМК «Предшкола нового поколения».</w:t>
      </w:r>
    </w:p>
    <w:p>
      <w:pPr>
        <w:pStyle w:val="Formattext"/>
        <w:numPr>
          <w:ilvl w:val="0"/>
          <w:numId w:val="11"/>
        </w:numPr>
        <w:spacing w:before="0" w:after="0"/>
        <w:jc w:val="both"/>
        <w:rPr/>
      </w:pPr>
      <w:r>
        <w:rPr/>
        <w:t>Отсутствие методических рекомендаций по реализации комплекта парциальных программ УМК «Предшкола нового поколения» с детьми с ограниченными возможностями здоровь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иагностического материала по УМК «Предшкола нового поколения»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бновлений электронного контента ЭОК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лужба технической поддержки электронных образовательных комплексов на территории города Ярославля.</w:t>
      </w:r>
    </w:p>
    <w:p>
      <w:pPr>
        <w:pStyle w:val="Formattext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Formattext"/>
        <w:numPr>
          <w:ilvl w:val="0"/>
          <w:numId w:val="10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Использование пособий УМК «Предшкола нового поколения» для предшкольной подготовки детей  5-7 лет наиболее эффективно в сравнении с традиционными програм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Более тесное сотрудничество педагогов дошкольного учреждения с учителями начального общего образования в рамках реализации проекта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вышение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Обобщение опыта работы по теме проекта, разработка методических материалов и рекомендаций, составление рабочих  программ  по всем областям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Вовлечение родителей (законных представителей) в образовательный процесс (консультации, презентации, открытые показы совместной образователь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резентация опыта работы МДОУ «Детский сад №125» на педагогическом форуме, презентационных площадках города Ярославля и Ярославской области,  межрегиональной научно-практической конференции, мастер-классах, семинарах-практикумах муниципального уровн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 для МСО г. Ярославл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bCs/>
        </w:rPr>
        <w:t xml:space="preserve">Переходный период от дошкольного к школьному детству считается наиболее сложным и уязвимым. В настоящее время необходимость сохранения целостности образовательной среды относится к числу важнейших приоритетов развития образования в России и является одним из требований Федерального государственного образовательного стандарта дошкольного образова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bCs/>
        </w:rPr>
        <w:t xml:space="preserve">УМК «Предшкола нового поколения» включает программы социально-коммуникативного, познавательного, речевого и художественно-эстетического развития, нацеленные на выравнивание стартовых возможностей детей старшего дошкольного возраста в процессе подготовки к обучению в школе. </w:t>
      </w:r>
      <w:r>
        <w:rPr>
          <w:color w:val="000000"/>
          <w:spacing w:val="2"/>
          <w:shd w:fill="FFFFFF" w:val="clear"/>
        </w:rPr>
        <w:t>Он включает в себя книги для работы взрослых с детьми, рабочие тетради, альбомы, демонстрационные материалы, набор «волшебных» инструментов и самая интересная составляющая комплекта - электронные образовательные устройства (</w:t>
      </w:r>
      <w:r>
        <w:rPr>
          <w:color w:val="000000"/>
          <w:spacing w:val="2"/>
          <w:shd w:fill="FFFFFF" w:val="clear"/>
          <w:lang w:val="en-US"/>
        </w:rPr>
        <w:t>EnTourage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Pocket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eDGe</w:t>
      </w:r>
      <w:r>
        <w:rPr>
          <w:color w:val="000000"/>
          <w:spacing w:val="2"/>
          <w:shd w:fill="FFFFFF" w:val="clear"/>
        </w:rPr>
        <w:t xml:space="preserve">). Все электронные пособия, как и книги, связаны между собой единым сказочным сюжетом, что позволяет дошкольнику «жить» в едином текстовом пространстве и выполнять все задания вместе со сквозными героями волшебной сказк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роме всего прочего УМК «Предшкола нового поколения» является преемственной по отношению к программе начального общего образования «Перспективная начальная школа». Обе программы разработаны единым коллективом разработчиков.  Данный факт позволяет говорить не только о качественной предшкольной подготовке детей, но и о преемственности дошкольного и начального общего образ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jc w:val="both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pacing w:val="2"/>
          <w:shd w:fill="FFFFFF" w:val="clear"/>
        </w:rPr>
        <w:t>Огромными способностями повышения качества образования обладает организация и внедрение в педагогическую практику образовательных учреждений инновационной деятельности. В результате реализации инновационного проекта коллективом ДОУ отмечены следующие изменения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 xml:space="preserve">Повысился уровень познавательной мотивации у детей старшего и подготовительного к школе возраста, вырос их интерес к занятиям, инициативность и самостоятельность. 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едагоги ДОУ с помощью пособий и электронных образовательных комплексов УМК «Предшкола нового поколения» осуществляют индивидуально-дифференцированный подход в полной мере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Увеличилось количество взаимопосещений занятий педагогами внутри ДОУ в 2 раза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>Более тесное взаимодействие педагогов дошкольного и начального общего образования, обмен опытом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вышение профессиональной компетентности всех участников инновационной деятельности и др.</w:t>
      </w:r>
    </w:p>
    <w:p>
      <w:pPr>
        <w:pStyle w:val="Formattext"/>
        <w:spacing w:before="0" w:after="0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результатам работы членами творческой группы МДОУ «Детский сад №125» составле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/>
      </w:pPr>
      <w:r>
        <w:rPr/>
        <w:t>Программа дополнительного образования по предшкольной подготовке детей дошкольного возраста (на основе УМК «Предшкола нового поколения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/>
      </w:pPr>
      <w:r>
        <w:rPr/>
        <w:t>Презентация «Электронные образовательные комплексы как средство обогащения развивающей предметно-пространственной среды ДОО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/>
      </w:pPr>
      <w:r>
        <w:rPr/>
        <w:t>Видеоролик «Использование ЭОК в образовательной деятельнос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/>
      </w:pPr>
      <w:r>
        <w:rPr/>
        <w:t>Информационные букле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/>
      </w:pPr>
      <w:r>
        <w:rPr/>
        <w:t>Авторские конспекты совместной образовательной деятельности (на основе УМК «Предшкола нового поколения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/>
      </w:pPr>
      <w:r>
        <w:rPr/>
        <w:t>Текст выступления на форуме «Территория МСО – территория равных возможностей» на тему: «Формирование предпосылок познавательных универсальных учебных действий у детей с ОВЗ посредством использования электронных образовательных комплексов в образовательной деятель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firstLine="284"/>
        <w:jc w:val="both"/>
        <w:rPr/>
      </w:pPr>
      <w:r>
        <w:rPr/>
        <w:t>Консультации, презентации и памятки для родителей и педагогов по УМК «Предшкола нового поколения»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01.11.2016</w:t>
      </w:r>
      <w:r>
        <w:rPr/>
        <w:t xml:space="preserve"> – участие в </w:t>
      </w:r>
      <w:hyperlink r:id="rId4">
        <w:r>
          <w:rPr>
            <w:rStyle w:val="InternetLink"/>
          </w:rPr>
          <w:t>городской презентационной площадке «Инновационное образовательное пространство муниципальной системы образования города Ярославля»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07.12.2016</w:t>
      </w:r>
      <w:r>
        <w:rPr/>
        <w:t xml:space="preserve"> – проведение на базе МДОУ «Детский сад №125» открытого мероприятия на тему «Электронные образовательные комплексы как средство обогащения развивающей предметно-пространственной среды в условиях реализации ФГОС ДО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3.12.2016</w:t>
      </w:r>
      <w:r>
        <w:rPr/>
        <w:t xml:space="preserve"> – участие в меж</w:t>
      </w:r>
      <w:r>
        <w:rPr>
          <w:bCs/>
          <w:iCs/>
        </w:rPr>
        <w:t>региональной научно-практической</w:t>
        <w:tab/>
        <w:t xml:space="preserve"> конференции «Инновации в образовании: региональные практики» </w:t>
      </w:r>
    </w:p>
    <w:p>
      <w:pPr>
        <w:pStyle w:val="Formattext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>15.12.2016</w:t>
      </w:r>
      <w:r>
        <w:rPr/>
        <w:t xml:space="preserve"> – выступление на межрегиональной научно-практической конференции  «Инновации в образовании: региональные практики», в блоке: «Презентация новшеств в региональной системе дошкольного образования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31.03.2017 </w:t>
      </w:r>
      <w:r>
        <w:rPr/>
        <w:t xml:space="preserve">–  выступление на </w:t>
      </w:r>
      <w:hyperlink r:id="rId5">
        <w:r>
          <w:rPr>
            <w:rStyle w:val="InternetLink"/>
          </w:rPr>
          <w:t>ярославском городском педагогическом форуме «Муниципальная система образования – территория равных возможностей обучающихся»</w:t>
        </w:r>
      </w:hyperlink>
      <w:r>
        <w:rPr/>
        <w:t xml:space="preserve"> на тему: «Формирование предпосылок познавательных универсальных учебных действий у детей с ОВЗ посредством использования электронных образовательных комплексов в образовательной деятельности»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</w:rPr>
        <w:t>27.04.2017</w:t>
      </w:r>
      <w:r>
        <w:rPr/>
        <w:t xml:space="preserve"> –  проведение на базе МДОУ «Детский сад №125» мастер-класса по художественно-эстетическому развитию "Картинки-невидимки" (по технологии УМК "Предшкола нового поколения")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5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102387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1017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17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pt;width:31.95pt;height:14.95pt" coordorigin="8,1612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55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5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-edudep.ru/novosti/innovacionnye_plowadki/gorodskaya_prezentacionnaya_plowadka_innovacionnoe_obrazovatelnoe_prostranstvo_mso_yaroslavlya/" TargetMode="External"/><Relationship Id="rId3" Type="http://schemas.openxmlformats.org/officeDocument/2006/relationships/hyperlink" Target="http://yar-edudep.ru/novosti/innovacionnye_plowadki/yar_gor_ped_forum_municipalnaya_sistema_obrazovaniya_territoriya_ravnyh_vozmozhnostej_obuchayuwihsya/" TargetMode="External"/><Relationship Id="rId4" Type="http://schemas.openxmlformats.org/officeDocument/2006/relationships/hyperlink" Target="http://yar-edudep.ru/novosti/innovacionnye_plowadki/gorodskaya_prezentacionnaya_plowadka_innovacionnoe_obrazovatelnoe_prostranstvo_mso_yaroslavlya/" TargetMode="External"/><Relationship Id="rId5" Type="http://schemas.openxmlformats.org/officeDocument/2006/relationships/hyperlink" Target="http://yar-edudep.ru/novosti/innovacionnye_plowadki/yar_gor_ped_forum_municipalnaya_sistema_obrazovaniya_territoriya_ravnyh_vozmozhnostej_obuchayuwihsy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3:00Z</dcterms:created>
  <dc:creator>user</dc:creator>
  <dc:description/>
  <dc:language>en-US</dc:language>
  <cp:lastModifiedBy>пользователь</cp:lastModifiedBy>
  <cp:lastPrinted>2015-05-08T11:30:00Z</cp:lastPrinted>
  <dcterms:modified xsi:type="dcterms:W3CDTF">2017-05-12T13:07:00Z</dcterms:modified>
  <cp:revision>3</cp:revision>
  <dc:subject/>
  <dc:title>Уважаемый руководитель инновационной площадки</dc:title>
</cp:coreProperties>
</file>