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Детский сад №1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Заведующий МДОУ «Детский сад №125»</w:t>
      </w:r>
    </w:p>
    <w:p>
      <w:pPr>
        <w:pStyle w:val="Normal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 /Н.А.Потап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20955</wp:posOffset>
                </wp:positionV>
                <wp:extent cx="6320155" cy="20720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08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АНАЛИТИЧЕСКАЯ СПРАВКА О РАБОТЕ КОНСУЛЬТАЦИОННОГО ПУНК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МДОУ «ДЕТСКИЙ САД №125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В 2015-2016 УЧЕБ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99pt;height:164.5pt;mso-wrap-distance-left:9.05pt;mso-wrap-distance-right:9.05pt;mso-wrap-distance-top:0pt;mso-wrap-distance-bottom:0pt;margin-top:1.65pt;mso-position-vertical-relative:text;margin-left:17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АНАЛИТИЧЕСКАЯ СПРАВКА О РАБОТЕ КОНСУЛЬТАЦИОННОГО ПУНК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МДОУ «ДЕТСКИЙ САД №125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28"/>
                        </w:rPr>
                        <w:t>В 2015-2016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Составил: </w:t>
            </w:r>
            <w:r>
              <w:rPr>
                <w:sz w:val="32"/>
                <w:szCs w:val="28"/>
              </w:rPr>
              <w:t>старший воспитатель МДОУ «Детский сад №125» Починская Ю.Н.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Ярославль, 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сультационного пункт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ДОУ «Детский сад №125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учебный год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3 сентября 2015 года согласно приказу Департамента образования мэрии города Ярославля от 02.09.2015 года №01-05/637 на базе муниципального дошкольного образовательного учреждения "Детский сад №125" открыт консультационный пункт для оказания методической, психолого-педагогической, диагностической и консультацион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</w:r>
    </w:p>
    <w:p>
      <w:pPr>
        <w:pStyle w:val="Normal"/>
        <w:spacing w:lineRule="auto" w:line="360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iCs/>
          <w:color w:val="000000"/>
          <w:sz w:val="28"/>
          <w:szCs w:val="28"/>
        </w:rPr>
        <w:t>В работе консультационного пункта приняли участие 8 педагогов и старшая медицинская сестра. За время работы консультационного пункта, запланированные мероприятия посетило 10 семей, имеющих детей, не посещающих дошкольные образовательные учреждения.</w:t>
      </w:r>
    </w:p>
    <w:p>
      <w:pPr>
        <w:pStyle w:val="31"/>
        <w:shd w:fill="auto" w:val="clear"/>
        <w:tabs>
          <w:tab w:val="clear" w:pos="708"/>
          <w:tab w:val="left" w:pos="1359" w:leader="none"/>
        </w:tabs>
        <w:spacing w:lineRule="auto" w:line="360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59" w:leader="none"/>
        </w:tabs>
        <w:spacing w:lineRule="auto" w:line="360"/>
        <w:ind w:left="567" w:firstLine="567"/>
        <w:jc w:val="both"/>
        <w:rPr/>
      </w:pPr>
      <w:r>
        <w:rPr>
          <w:iCs/>
          <w:color w:val="000000"/>
          <w:sz w:val="28"/>
          <w:szCs w:val="28"/>
        </w:rPr>
        <w:t>Основным содержанием работы Консультационного пункта в ДОО на первом этапе была разработка нормативно-правовой базы, регулирующей деятельность КП, а именно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ложение о консультационном пункте муниципального дошкольного образовательного учреждения «Детский сад №125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говор о взаимных обязательных муниципального дошкольного образовательного учреждения «Детский сад №125» и родителей воспитанников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лжностная инструкция педагога-психолога консультационного пункт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лжностная инструкция музыкального руководителя консультационного пункт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лжностная инструкция инструктора по физической культуре консультационного пункт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лжностная инструкция ответственного за работу (координатора) консультационного пункт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лан работы консультационного пункта МДОУ «Детский сад №125» на 2015-2016 учебный год.</w:t>
      </w:r>
    </w:p>
    <w:p>
      <w:pPr>
        <w:pStyle w:val="Style19"/>
        <w:spacing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сультационный пункт в МДОУ «Детский сад №125» создавался с целью обеспечения доступности дошкольного образования детям, не посещающим дошкольные образовательные учреждения, единства и преемственности семейного и общественного воспитания, повышения педагогической компетентности родителей, воспитывающих детей дошкольного возраста на дому, в том числе детей с ограниченными возможностями здоровья.</w:t>
      </w:r>
    </w:p>
    <w:p>
      <w:pPr>
        <w:pStyle w:val="Style19"/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ля достижения целей были поставлены и реализованы следующие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задачи:</w:t>
      </w:r>
    </w:p>
    <w:p>
      <w:pPr>
        <w:pStyle w:val="Style19"/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казание консультативной помощи родителям (законным представителям) по различным вопросам, воспитания и развития детей раннего и дошкольного возраст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казание консультативной помощи родителям (законным представителям) по коррекции речевого и психического развития детей дошкольного возраст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сихолого-педагогическое просвещение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ыявление уровня развития детей дошкольного возраста, необходимого для оказания грамотной консультативной помощ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нформирование родителей (законных представителей) об учреждениях системы образования, где могут оказать квалифицированную помощь ребенку в соответствии с его индивидуальными особенностям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вышение психолого-педагогической компетентности родителей (законных представителей).</w:t>
      </w:r>
      <w:r>
        <w:br w:type="page"/>
      </w:r>
    </w:p>
    <w:p>
      <w:pPr>
        <w:pStyle w:val="Style19"/>
        <w:spacing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период с сентября по май 2016 года в рамках работы КП были проведены следующие мероприятия:</w:t>
      </w:r>
    </w:p>
    <w:p>
      <w:pPr>
        <w:pStyle w:val="Style19"/>
        <w:spacing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067"/>
        <w:gridCol w:w="2404"/>
      </w:tblGrid>
      <w:tr>
        <w:trPr>
          <w:tblHeader w:val="true"/>
        </w:trPr>
        <w:tc>
          <w:tcPr>
            <w:tcW w:w="52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а работы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полноценного развития детей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по детскому саду, консульт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, топ, топает малыш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досуг для детей с родител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человек в новой сред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пальчик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 по рисованию для детей и род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ризы и упрямств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 практическая деятельность с детьми и родител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елочка»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 с родител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 развитие сенсорных эталонов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детей и род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пальчикам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для детей и род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казк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музык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детьми и родител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-два-три, танцуют малыш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развле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 и род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</w:tr>
      <w:tr>
        <w:trPr>
          <w:trHeight w:val="809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детских подвижных игр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развле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</w:tr>
      <w:tr>
        <w:trPr>
          <w:trHeight w:val="1017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музыкальные инструменты дома, и способы игры на них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родителей и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</w:t>
            </w:r>
          </w:p>
        </w:tc>
      </w:tr>
      <w:tr>
        <w:trPr>
          <w:trHeight w:val="606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открытых двер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оказ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ого спектак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5-2016 учебный год получили методическую, диагностическую и консультативную помощь 10 семей, 3 детей из этих семей поступили в МДОУ «Детский сад №125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ых консультаций родители давали положительную оценку работе Консультацион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ем, что работу Консультационного пункта в МДОУ «Детский сад №125» по оказанию методической, диагностической и консультативной помощи семьям, воспитывающим детей дошкольного возраста на дому в 2015-2016 учебном году можно признать удовлетворительной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284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8598"/>
      <w:gridCol w:w="639"/>
    </w:tblGrid>
    <w:tr>
      <w:trPr>
        <w:trHeight w:val="400" w:hRule="atLeast"/>
      </w:trPr>
      <w:tc>
        <w:tcPr>
          <w:tcW w:w="130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Wingdings 2" w:hAnsi="Wingdings 2" w:cs="Wingdings 2"/>
              <w:lang w:val="en-US" w:eastAsia="en-US"/>
            </w:rPr>
          </w:pPr>
          <w:r>
            <w:rPr>
              <w:rFonts w:cs="Wingdings 2" w:ascii="Wingdings 2" w:hAnsi="Wingdings 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20320</wp:posOffset>
                </wp:positionV>
                <wp:extent cx="608330" cy="44640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2" r="-5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37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360" w:hanging="0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  <w:t xml:space="preserve">МДОУ «Детский сад №125» </w:t>
          </w:r>
        </w:p>
      </w:tc>
    </w:tr>
    <w:tr>
      <w:trPr>
        <w:trHeight w:val="311" w:hRule="atLeast"/>
      </w:trPr>
      <w:tc>
        <w:tcPr>
          <w:tcW w:w="130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true"/>
            <w:snapToGrid w:val="false"/>
            <w:ind w:left="360" w:hanging="0"/>
            <w:rPr>
              <w:rFonts w:ascii="Wingdings 2" w:hAnsi="Wingdings 2" w:cs="Wingdings 2"/>
            </w:rPr>
          </w:pPr>
          <w:r>
            <w:rPr>
              <w:rFonts w:cs="Wingdings 2" w:ascii="Wingdings 2" w:hAnsi="Wingdings 2"/>
            </w:rPr>
          </w:r>
        </w:p>
      </w:tc>
      <w:tc>
        <w:tcPr>
          <w:tcW w:w="85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>Аналитическая справка о работе консультационного пункта</w:t>
          </w:r>
        </w:p>
        <w:p>
          <w:pPr>
            <w:pStyle w:val="Normal"/>
            <w:jc w:val="center"/>
            <w:rPr/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>2015-2016 учебный год</w:t>
          </w:r>
        </w:p>
      </w:tc>
      <w:tc>
        <w:tcPr>
          <w:tcW w:w="6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sz w:val="16"/>
            </w:rPr>
            <w:fldChar w:fldCharType="begin"/>
          </w:r>
          <w:r>
            <w:rPr>
              <w:sz w:val="16"/>
              <w:rFonts w:cs="Monotype Corsiva" w:ascii="Monotype Corsiva" w:hAnsi="Monotype Corsiva"/>
            </w:rPr>
            <w:instrText xml:space="preserve"> PAGE </w:instrText>
          </w:r>
          <w:r>
            <w:rPr>
              <w:sz w:val="16"/>
              <w:rFonts w:cs="Monotype Corsiva" w:ascii="Monotype Corsiva" w:hAnsi="Monotype Corsiva"/>
            </w:rPr>
            <w:fldChar w:fldCharType="separate"/>
          </w:r>
          <w:r>
            <w:rPr>
              <w:sz w:val="16"/>
              <w:rFonts w:cs="Monotype Corsiva" w:ascii="Monotype Corsiva" w:hAnsi="Monotype Corsiva"/>
            </w:rPr>
            <w:t>6</w:t>
          </w:r>
          <w:r>
            <w:rPr>
              <w:sz w:val="16"/>
              <w:rFonts w:cs="Monotype Corsiva" w:ascii="Monotype Corsiva" w:hAnsi="Monotype Corsiv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9:00Z</dcterms:created>
  <dc:creator>user</dc:creator>
  <dc:description/>
  <cp:keywords/>
  <dc:language>en-US</dc:language>
  <cp:lastModifiedBy>пользователь</cp:lastModifiedBy>
  <cp:lastPrinted>2016-06-02T14:01:00Z</cp:lastPrinted>
  <dcterms:modified xsi:type="dcterms:W3CDTF">2016-06-02T11:01:00Z</dcterms:modified>
  <cp:revision>5</cp:revision>
  <dc:subject/>
  <dc:title>Уважаемый руководитель инновационной площадки</dc:title>
</cp:coreProperties>
</file>