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ьютерные игры в жизни дошкольника. Список флеш игр для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ши дни большое внимание детей привлекают компьютерные игры.  К сожалению, многие родители не задумываясь, включают детям сетевые игры, связанные со стрельбой, гонками и другими действиями, вызывающими агрессию у ребёнка. Особенно вредно давать такие игры детям с повышенной нервной возбудимостью и трудностями в переключении психических процессов.  Так называемое «развитие зрительно-моторных координаций» здесь весьма сомнительно и уходит на второй план после эмоциональной перегрузки ребёнка. Особенно вредны, по последним исследованиям учёных, действия с планшетами.  Прямой контакт руки и картинки, перемещение её непосредственно пальцем, простые и примитивные движения не способствуют развитию межполушарных связей и тормозят формирование некоторых, необходимых для успешного обучения,  отделов мозга. Как ни парадоксально это звучит, но действия с компьютерной мышью являются более развивающ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ущие специалисты Центра «Дошкольное детство» им. А.В. Запорожца провели в течение нескольких лет эксперемент- наблюдение за дошкольниками и однозначно сделали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омпьютер для дошкольника можно использовать только как обучающе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мпьютер для дошкольника можно использовать как развивающее дидактическ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ак только ребенок использует компьютер для развития, надо постоянно следить за состоянием здоровья ребенка, а именно,  за зрением, физическим здоровьем и эмоциональным здоров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времени можно  использовать компьютер для развития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специалистов,   оптимально использовать компьютер 2 раза в неделю  по 15-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акого возраста можно использовать компьютерные развивающие иг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однозначный. Возраст ребенка  не ранее  5 лет. Потому что знаковая функция мозга созревает именно к этому возрасту и только к этому возрасту ребенок начинает различать «знак» и реальн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кие  условия необходимо создать ребенку для игр за компьюте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необходимо запомнить три  фундаментальных ве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У хорошей компьютерной игры должна быть связь с предметной деятельностью ребенка.</w:t>
      </w:r>
      <w:r>
        <w:rPr>
          <w:sz w:val="28"/>
          <w:szCs w:val="28"/>
        </w:rPr>
        <w:t xml:space="preserve"> Что это значит? Ребенку необходимо перекладывать, выкладывать, т.е. действовать с предметами или персонажам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У хорошей компьютерной игры  должны быть связь с конструированием и восприятием ребен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мпьютерные развивающие игры </w:t>
      </w:r>
      <w:r>
        <w:rPr>
          <w:b/>
          <w:i/>
          <w:sz w:val="28"/>
          <w:szCs w:val="28"/>
        </w:rPr>
        <w:t>должны отражать взаимодействие интеллектуального и эмоционального здоровья ребенка</w:t>
      </w:r>
      <w:r>
        <w:rPr>
          <w:sz w:val="28"/>
          <w:szCs w:val="28"/>
        </w:rPr>
        <w:t>. Роль эмоций настолько велика, что трудно себе представить. Эмоции управляют, корректируют и инициируют интеллектуа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В чем особенность и специфика обучения дошкольников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-первых</w:t>
      </w:r>
      <w:r>
        <w:rPr>
          <w:sz w:val="28"/>
          <w:szCs w:val="28"/>
        </w:rPr>
        <w:t>, большая часть детей боится ошибиться  при выполнении заданий. Дошкольники чувствуют себя зажатыми, не свободны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-вторых</w:t>
      </w:r>
      <w:r>
        <w:rPr>
          <w:sz w:val="28"/>
          <w:szCs w:val="28"/>
        </w:rPr>
        <w:t>, после многочисленных наблюдений специалисты Центра «Дошкольное детство» им. А.В. Запорожца выявили и такую закономерность. У 13 % детей, проявляется жестокость по отношению  к героям   и персонажам развивающих игр,  и эта жестокость управляет  их дей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о ли развивать в детях жестокост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так важно, чтобы во время развивающих компьютерных игр  с дошкольником находился взрослый, который бы рассказывал, пояснял и общался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нной развивающей компьютерной игре должны </w:t>
      </w:r>
      <w:r>
        <w:rPr>
          <w:b/>
          <w:i/>
          <w:sz w:val="28"/>
          <w:szCs w:val="28"/>
        </w:rPr>
        <w:t>быть нейтральные фиксаторы,</w:t>
      </w:r>
      <w:r>
        <w:rPr>
          <w:sz w:val="28"/>
          <w:szCs w:val="28"/>
        </w:rPr>
        <w:t xml:space="preserve"> на которые ребенок мог бы реагировать менее эмоционально. Например, выполнил задание правильно – солнышко улыбается, или ромашка раскрыла лепес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 время психолог  Б.Ф.Ломов предупреждал о том, что «Не надо ВСЁ тащить на экран: «То, что можно сделать другими средствами, а не только с помощью компьютера, и надо делать без помощи компьютера». С помощью компьютера можно развивать у дошкольника пространственные представления, которые в реальном мире ребенок постигает с тр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п восприятия ребен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 игры должен соответствовать темпу детей старшего дошкольного возраста. Это относится и к музыкальному сопровождению, и к звуку, и к движениями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тика игровых компьютерных игр</w:t>
      </w:r>
      <w:r>
        <w:rPr>
          <w:sz w:val="28"/>
          <w:szCs w:val="28"/>
        </w:rPr>
        <w:t xml:space="preserve"> должна соответствовать возрасту ребенка и должна быть понятна ему по содержанию. Например, такие игры как  «Космос», Лесные жители», «Морские жители», Домашние животные»,  или «Рис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олжно обязательно присутствовать в компьютерных играх  для дошколь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гры, в которых  заложена перспектива общения кого-то с кем-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 утверждают, что компьютерные игры имеют место быть, когда интересны взрослому и когда </w:t>
      </w:r>
      <w:r>
        <w:rPr>
          <w:b/>
          <w:i/>
          <w:sz w:val="28"/>
          <w:szCs w:val="28"/>
        </w:rPr>
        <w:t>взрослый играет вместе с ребенк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В игре должны присутствовать элементы </w:t>
      </w:r>
      <w:r>
        <w:rPr>
          <w:b/>
          <w:i/>
          <w:sz w:val="28"/>
          <w:szCs w:val="28"/>
        </w:rPr>
        <w:t>сюжетосложения</w:t>
      </w:r>
      <w:r>
        <w:rPr>
          <w:sz w:val="28"/>
          <w:szCs w:val="28"/>
        </w:rPr>
        <w:t xml:space="preserve">, т.е. присутствуют  фигурки героев, маркеры пространства. И  </w:t>
      </w:r>
      <w:r>
        <w:rPr>
          <w:b/>
          <w:i/>
          <w:sz w:val="28"/>
          <w:szCs w:val="28"/>
        </w:rPr>
        <w:t>очень важно, чтобы в виртуальном мире ребенок реально общался, разговаривая и действуя,  со взрослым человек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инная дидактика там, где дети учатся у детей или на подражательной основе у взрослых. Поэтому в детских учреждениях детей сажают по д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ссмысленно спорить с прогрессом.  Подберите для своего ребёнка развивающие компьютерные игры с буквами, цифрами, с прохождением уровней, требующих от ребёнка выполнения задач, соответствующих его возрасту. Как сделать их  привлекательными для ребёнка? Поиграйте вместе с ним! Создайте в игре игрока – взрослого и игрока ребёнка, соревнуйтесь, просите ребёнка объяснить вам как пройти уровень, пусть он почувствует себя в этой игре главным, более знающим и сообрази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подборку сайтов, на которых Вы найдёте развивающие и обучающие  бесплатные компьютерные игры 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оучка» -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samouch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</w:rPr>
        <w:t>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 для развития математических представлений, совершенствования навыков счёта, сложения и вычитания, представлений о геометрических фигурах, частях целого, временных понятия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для развития речи и обучения грамо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ие первого звука в словах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жения слов из слогов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есение прочитанного слова и картинк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гласного в середине односложного сло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звонких и глухих согласных, гласных и согласных букв и звук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ения для чтения и много других интересных заданий  разной сложности вплоть до программы 2-3 классов начальной шко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«Логозаврия» - </w:t>
      </w:r>
      <w:hyperlink r:id="rId2">
        <w:r>
          <w:rPr>
            <w:rStyle w:val="InternetLink"/>
            <w:sz w:val="28"/>
            <w:szCs w:val="28"/>
          </w:rPr>
          <w:t>https://www.logozavr.ru/203/</w:t>
        </w:r>
      </w:hyperlink>
      <w:r>
        <w:rPr>
          <w:sz w:val="28"/>
          <w:szCs w:val="28"/>
        </w:rPr>
        <w:t xml:space="preserve"> (правая желтая колонка бесплатные игр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логики, внимания, вос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«Играемся»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graem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для развития словаря и представлений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gozavr.ru/2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42:00Z</dcterms:created>
  <dc:creator>XTreme</dc:creator>
  <dc:description/>
  <dc:language>en-US</dc:language>
  <cp:lastModifiedBy>User Windows</cp:lastModifiedBy>
  <dcterms:modified xsi:type="dcterms:W3CDTF">2020-04-09T22:42:00Z</dcterms:modified>
  <cp:revision>2</cp:revision>
  <dc:subject/>
  <dc:title/>
</cp:coreProperties>
</file>