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ктябрь - декабрь 2017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ДОУ «Детский сад №1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истема работы с детьми с особыми образовательными потребностями средствами УМК «Перспективная начальная школа» и «Предшкола нового поко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969"/>
        <w:gridCol w:w="1733"/>
        <w:gridCol w:w="4362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 ре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выполнения (количественные и качеств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лучае отклонения от пл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я по корректиро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956" w:leader="none"/>
              </w:tabs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работу по взаимодействию со школами города Ярославля, реализующими УМК «Перспективная начальная школ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956" w:leader="none"/>
              </w:tabs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ть профессиональную компетенцию педагогов ДО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956" w:leader="none"/>
              </w:tabs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работу по обмену опытом педагогов дошкольных образовательных учреждений по результатам работы по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ции педагогов ДОУ в вопросах организации преемственности дошкольного и начального общего образования и реализации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общего кругозора детей дошкольного возраста,  расширения круга общения, знакомство с новой образовательной сред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11.20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детьми дошкольного возраста открытого интегрированного урока  в МОУ «Средняя школа №68» в рамках организации преемственности ДОО и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956" w:leader="none"/>
              </w:tabs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ть профессиональную компетенцию педагогов ДО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956" w:leader="none"/>
              </w:tabs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работу по обмену опытом педагогов дошкольных образовательных учреждений по результатам работы по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ции педагогов ДОУ в вопросах организации образовательной деятельности с детьми с ограниченными возможностями здоровья  в соответствии по УМК «Предшкола нового поко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20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Особенности работы с детьми с особыми образовательными потребност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956" w:leader="none"/>
              </w:tabs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ть профессиональную компетенцию педагогов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ци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мотивационной составляющей инновационной деятельности  педагог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20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Управленческие технологии повышения вовлеченности педагогов в инновационную деятельность 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" w:firstLine="4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астие в семинарах, конференциях в рамках деятельности Р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нформационного стенда,  буклетов и материалов для трансляции опыта работы, создание презентац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.1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.12.20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Городская презентационная площадка «Инновационное образовательное пространство муниципальной системы образования города Ярославля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956" w:leader="none"/>
              </w:tabs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методическое сопровождение использования УМК  «Предшкола нового поколения» в ДОО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956" w:leader="none"/>
              </w:tabs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работу по обмену опытом педагогов дошкольных образовательных учреждений по результатам работы с УМ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956" w:leader="none"/>
              </w:tabs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ть профессиональную компетенцию педагогов Д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ции педагогов ДОУ в вопросах организации образовательной деятельности в соответствии с ФГОС ДО и УМК «Предшкола нового поколения», реализация преемственности программ ДОО и НО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1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вебинаре, издательства «Академкнига/Учебник» на тему: «Подготовка к школе. Реализация программы художественно-эстетического развития дошкольников в комплекте «Предшкола нового пок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: Предит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" w:firstLine="4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образовательной деятельности в группах комбинированной направленности в соответствии с ФГОС ДО на основе УМК «Предшкола нового поко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ции педагогов ДОУ в вопросах организации образовательной деятельности в соответствии с ФГОС ДО и УМК «Предшкола нового пок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  реализации УМК «Предшкола нового пок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молодых педагогов и специалистов по работе с УМК «Предшкола нового поко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-декабрь 2017 год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осещение педагогами открытых показов совместной образовательной деятельности, организованной в соответствии с УМК «Предшкола нового пок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юсы использования УМК в образовательной деятель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проходит динамично, благодаря насыщенности содержания материала. Педагогу не приходится ничего придумывать, вырезать, склеивать, все занятия можно использовать в готовом вид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всех пособий комплекта создается единая художественная и коммуникативно-игровая среда, которая разворачивается вокруг событий дидактической сказк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на бумажном носителе соотносится с заданиями в электронном пособ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ОК повышает внимание детей и их заинтересованность, воспитанники легко справляются с заданиями и с удовольствием их выполняю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электронных устройств имеется возможность работы в индивидуальном режиме, что помогает педагогу осуществлять личностно-ориентированный подход в обучении каждого дошкольн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ОК позволяет ребенку воспринимать текст на слух, удерживать задание в памяти, следовать инструкции, понимать язык условных обозначений, что в свою очередь, способствует формированию универсальных учебных действ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К «Предшкола нового поколения» по своему содержанию является преемственной к программе «Перспективная начальная школа», которую реализуют некоторые школы города Ярослав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МДОУ «Детский сад №125» </w:t>
        <w:tab/>
        <w:tab/>
        <w:tab/>
        <w:t>______________________</w:t>
        <w:tab/>
        <w:tab/>
        <w:tab/>
        <w:t>/Н.А.Потап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.воспитатель Починская Ю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426" w:footer="1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-edudep.ru/novosti/innovacionnye_plowadki/gorodskaya_prezentacionnaya_plowadka_innovacionnoe_obrazovatelnoe_prostranstvo_mso_yaroslavl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5:00Z</dcterms:created>
  <dc:creator>Ярпк-2</dc:creator>
  <dc:description/>
  <dc:language>en-US</dc:language>
  <cp:lastModifiedBy>пользователь</cp:lastModifiedBy>
  <cp:lastPrinted>2017-06-27T14:20:00Z</cp:lastPrinted>
  <dcterms:modified xsi:type="dcterms:W3CDTF">2018-01-15T13:35:00Z</dcterms:modified>
  <cp:revision>2</cp:revision>
  <dc:subject/>
  <dc:title/>
</cp:coreProperties>
</file>