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тчет о работе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юль - сентябрь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ДОУ «Детский сад №12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истема работы с детьми с особыми образовательными потребностями средствами УМК «Перспективная начальная школа» и «Предшкола нового поколения»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969"/>
        <w:gridCol w:w="1733"/>
        <w:gridCol w:w="4362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 ре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выполнения (количественные и качестве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лучае отклонения от пл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я по корректиро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" w:firstLine="4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астие в семинарах, конференциях в рамках деятельности Р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резентации «Из опыта работы по УМК «Предшкола нового поко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нформационных буклетов для участников М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ции педагогов Д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повышения квалификации для педагогов, реализующих в 2017/18 учебном году УМК «Перспективная начальная школа» и «Предшкола нового поколения» (для участников МИП, РИП) на базе МДОУ «Детский сад №1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" w:firstLine="42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работка методических материалов по  сопровождению реализации ФГОС ДО средствами УМК «Предшкола нового поколения» в группах комбинированной направленности</w:t>
            </w:r>
          </w:p>
          <w:p>
            <w:pPr>
              <w:pStyle w:val="Normal"/>
              <w:spacing w:lineRule="auto" w:line="240" w:before="0" w:after="0"/>
              <w:ind w:left="42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воспитателей групп комбинированной направленности по работе с детьми с особыми  образовательными потребност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воспитателей групп комбинированной направленности по работе с детьми с тяжелыми нарушениями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графомоторных навыков средствами Э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втор: учитель-логоп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лова Е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956" w:leader="none"/>
              </w:tabs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работу по взаимодействию со школами города Ярославля, реализующими УМК «Перспективная начальная школ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956" w:leader="none"/>
              </w:tabs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ть профессиональную компетенцию педагогов ДО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956" w:leader="none"/>
              </w:tabs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работу по обмену опытом педагогов дошкольных образовательных учреждений по результатам работы по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ции педагогов ДОУ в вопросах организации преемственности дошкольного и начального общего образования и реализации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общего кругозора детей дошкольного возраста,  расширения круга общения, знакомство с новой образовательной средо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09.20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открытого урока, проводимого в соответствии с УМК «Перспективная начальная школа»  в первом классе МОУ «Средняя школа №28» детьми дошкольного возраста в рамках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" w:firstLine="4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образовательной деятельности в группах комбинированной направленности в соответствии с ФГОС ДО на основе УМК «Предшкола нового поко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ции педагогов ДОУ в вопросах организации образовательной деятельности в соответствии с ФГОС ДО и УМК «Предшкола нового поко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  реализации УМК «Предшкола нового поко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молодых педагогов и специалистов по работе с УМК «Предшкола нового поко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-декабрь 2017 год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посещение педагогами открытых показов совместной образовательной деятельности, организованной в соответствии с УМК «Предшкола нового поко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юсы использования УМК в образовательной деятельно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проходит динамично, благодаря насыщенности содержания материала. Педагогу не приходится ничего придумывать, вырезать, склеивать, все занятия можно использовать в готовом вид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всех пособий комплекта создается единая художественная и коммуникативно-игровая среда, которая разворачивается вокруг событий дидактической сказки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на бумажном носителе соотносится с заданиями в электронном пособ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ОК повышает внимание детей и их заинтересованность, воспитанники легко справляются с заданиями и с удовольствием их выполняю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электронных устройств имеется возможность работы в индивидуальном режиме, что помогает педагогу осуществлять личностно-ориентированный подход в обучении каждого дошкольн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ОК позволяет ребенку воспринимать текст на слух, удерживать задание в памяти, следовать инструкции, понимать язык условных обозначений, что в свою очередь, способствует формированию универсальных учебных действ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К «Предшкола нового поколения» по своему содержанию является преемственной к программе «Перспективная начальная школа», которую реализуют некоторые школы города Ярославля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МДОУ «Детский сад №125» </w:t>
        <w:tab/>
        <w:tab/>
        <w:tab/>
        <w:t>______________________</w:t>
        <w:tab/>
        <w:tab/>
        <w:tab/>
        <w:t>/Н.А.Потап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.воспитатель Починская Ю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426" w:footer="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Ярпк-2</dc:creator>
  <dc:description/>
  <cp:keywords/>
  <dc:language>en-US</dc:language>
  <cp:lastModifiedBy>пользователь</cp:lastModifiedBy>
  <cp:lastPrinted>2017-06-27T14:20:00Z</cp:lastPrinted>
  <dcterms:modified xsi:type="dcterms:W3CDTF">2018-01-15T13:37:00Z</dcterms:modified>
  <cp:revision>3</cp:revision>
  <dc:subject/>
  <dc:title/>
</cp:coreProperties>
</file>