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18"/>
          <w:szCs w:val="18"/>
        </w:rPr>
        <w:t xml:space="preserve">Карта самооценки </w:t>
      </w:r>
      <w:r>
        <w:rPr>
          <w:b/>
          <w:sz w:val="18"/>
          <w:szCs w:val="18"/>
          <w:u w:val="single"/>
        </w:rPr>
        <w:t>старшего воспитателя</w:t>
      </w:r>
      <w:r>
        <w:rPr>
          <w:b/>
          <w:sz w:val="18"/>
          <w:szCs w:val="18"/>
        </w:rPr>
        <w:t xml:space="preserve"> для стимулирующих выплат за  ___________20____ г</w:t>
      </w:r>
    </w:p>
    <w:p>
      <w:pPr>
        <w:pStyle w:val="Normal"/>
        <w:spacing w:before="0" w:after="12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ФИО ________________________________________________________________________________</w:t>
      </w:r>
    </w:p>
    <w:tbl>
      <w:tblPr>
        <w:tblW w:w="1604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02"/>
        <w:gridCol w:w="5812"/>
        <w:gridCol w:w="3260"/>
        <w:gridCol w:w="709"/>
        <w:gridCol w:w="24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счета / 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 что поставили баллы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щае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75 % в группах от 3-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70 % в группах от 1,5 до 3 лет (средний показатель по д/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34"/>
              <w:rPr/>
            </w:pPr>
            <w:r>
              <w:rPr>
                <w:b/>
                <w:sz w:val="18"/>
                <w:szCs w:val="18"/>
                <w:u w:val="single"/>
              </w:rPr>
              <w:t>баллов</w:t>
            </w:r>
            <w:r>
              <w:rPr>
                <w:sz w:val="18"/>
                <w:szCs w:val="18"/>
              </w:rPr>
              <w:t xml:space="preserve"> – 90-100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 80-89,9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  <w:r>
              <w:rPr>
                <w:sz w:val="18"/>
                <w:szCs w:val="18"/>
              </w:rPr>
              <w:t xml:space="preserve"> – 75-80% </w:t>
            </w:r>
            <w:r>
              <w:rPr>
                <w:i/>
                <w:sz w:val="18"/>
                <w:szCs w:val="18"/>
              </w:rPr>
              <w:t>(70-75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>– менее 75%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70 % - в группах с 1,5-3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едний показатель по д/с</w:t>
            </w:r>
          </w:p>
        </w:tc>
      </w:tr>
      <w:tr>
        <w:trPr>
          <w:trHeight w:val="16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леваемость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, пропущенных по болезни детьми – 3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дней в месяце –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в группе по факту – 2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детодней: 21х27=</w:t>
            </w:r>
            <w:r>
              <w:rPr>
                <w:b/>
                <w:sz w:val="18"/>
                <w:szCs w:val="18"/>
                <w:u w:val="single"/>
              </w:rPr>
              <w:t>56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ляем пропорцию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84655" cy="3536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416"/>
                                  </w:tblGrid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9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=  6,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2.65pt;height:27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41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39 х 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 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 xml:space="preserve"> –  0 % заболеваемост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3 баллов</w:t>
            </w:r>
            <w:r>
              <w:rPr>
                <w:sz w:val="18"/>
                <w:szCs w:val="18"/>
              </w:rPr>
              <w:t xml:space="preserve"> – до 5%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1 баллов</w:t>
            </w:r>
            <w:r>
              <w:rPr>
                <w:sz w:val="18"/>
                <w:szCs w:val="18"/>
              </w:rPr>
              <w:t xml:space="preserve"> –  5 – 9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9 баллов</w:t>
            </w:r>
            <w:r>
              <w:rPr>
                <w:sz w:val="18"/>
                <w:szCs w:val="18"/>
              </w:rPr>
              <w:t xml:space="preserve"> – 10-14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7 баллов</w:t>
            </w:r>
            <w:r>
              <w:rPr>
                <w:sz w:val="18"/>
                <w:szCs w:val="18"/>
              </w:rPr>
              <w:t xml:space="preserve"> – 15-16,9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17-20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выше 2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ол-во рабочих дней  - 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, пропущенных по болезни–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по факту 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 - 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порция:</w:t>
            </w:r>
          </w:p>
        </w:tc>
      </w:tr>
      <w:tr>
        <w:trPr>
          <w:trHeight w:val="421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енное выполнение плана внутреннего контроля, плана воспитательной работы;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ыполнение плана контроля и плана воспитательной рабо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качественного методического сопровожде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и педагогов (посещение занятий, режимных моментов, анализ деятельности педагог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ий уровень организации и контроля (мониторинга) образовательного процесса, уровень организации аттестации;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динамика количества аттестованных педагог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экспертных комиссия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олодыми специалистами, студентами (перечень мероприят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вышение квалификации педагогических кад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2 балла</w:t>
            </w:r>
            <w:r>
              <w:rPr>
                <w:sz w:val="18"/>
                <w:szCs w:val="18"/>
                <w:lang w:eastAsia="ru-RU"/>
              </w:rPr>
              <w:t xml:space="preserve"> - положительная динамика охвата педагогов, проходящих профессиональное обу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енная организация работы органов, участвующих в управлении Учреждением (педагогический совет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едагогических советов, творческих групп, школы молодого специа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ание благоприятного психологического климата в коллектив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рпоративная культура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аимодействие с педагогическим коллекти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конференциях, круглых столах, конкурсах профессионального мастерств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старшего воспитателя в семинарах, конференциях, форумах, педагогических чтен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едагогов для участия в конкурсах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ивное участие в районных, муниципальных, региональных. всероссийских конкурсах;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е участие детей и педагогов в конкурсах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строгого соблюдения техники безопасности, охраны труда, пожарной безопасности всеми педагогическими работниками ДОУ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по ТБ, ОТ, П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инновационной и научно-методической деятельности, разработка и внедрение авторских программ в дошкольное воспитание, стабильность и рост качества обучени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е участие в разработке и реализации ООП, программы развития ДОУ, годового план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тодических пособий,  рекомендаций, планов, программ, положений и т.д. для внутреннего поль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 образовательном процессе ИКТ и инновационных технолог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3 балла</w:t>
            </w:r>
            <w:r>
              <w:rPr>
                <w:sz w:val="18"/>
                <w:szCs w:val="18"/>
                <w:lang w:eastAsia="ru-RU"/>
              </w:rPr>
              <w:t xml:space="preserve"> – применение ИКТ в образовательном процессе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0 баллов</w:t>
            </w:r>
            <w:r>
              <w:rPr>
                <w:sz w:val="18"/>
                <w:szCs w:val="18"/>
                <w:lang w:eastAsia="ru-RU"/>
              </w:rPr>
              <w:t xml:space="preserve"> – не применяют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(пополнение)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метно-развивающей среды в методическом кабинет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2 б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дового плана методическ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95-100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0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алл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 б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научно-практической деятельности в средствах массовой информаци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рских публикаций, выполненных старшим воспитателе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нформационно-коммуникационных технологий в профессиональной деятельности, участие в наполнении сайта ДОУ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 обоснованных обращений родителей (законных представителей) воспитанников, сотрудников по поводу конфликтных ситуаций и высокий уровень решения конфликтных ситуаций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ов, жал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4 балла</w:t>
            </w:r>
            <w:r>
              <w:rPr>
                <w:sz w:val="18"/>
                <w:szCs w:val="18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баллов </w:t>
            </w:r>
            <w:r>
              <w:rPr>
                <w:sz w:val="18"/>
                <w:szCs w:val="18"/>
              </w:rPr>
              <w:t>– зафиксирован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если конфликт или жалоба вышли за пределы МДОУ (район, гор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ивное участие в мероприятиях ДОУ (праздниках, утренниках, подготовки помещений к праздникам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частие в утренниках, праздниках, досу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ивное участие в общественных мероприятиях Учреждения (уборках, субботниках, ремонте и т.д.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борках субботниках, ремонте, благоустройстве д/с, методического кабинета, содержание стендов, оформление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мероприятий, способствующих расширению социокультурных связей ДОУ, сохранению и укреплению здоровья детей (праздники дни открытых дверей, дни здоровья, спартакиады и т.д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документами;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сдача документ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4 балла</w:t>
            </w:r>
            <w:r>
              <w:rPr>
                <w:sz w:val="18"/>
                <w:szCs w:val="18"/>
              </w:rPr>
              <w:t xml:space="preserve"> – документация ведется правильно, своевременно, сдается воврем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 балла</w:t>
            </w:r>
            <w:r>
              <w:rPr>
                <w:sz w:val="18"/>
                <w:szCs w:val="18"/>
              </w:rPr>
              <w:t xml:space="preserve"> – незначительные нарушения в оформлении документац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 xml:space="preserve"> – данный критерий отсутству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образовани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ышение квалификации, обзор методической литературы в методическом  кабинете, наличие плана  самообразования и его выполнени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  <w:r>
              <w:rPr>
                <w:sz w:val="18"/>
                <w:szCs w:val="18"/>
              </w:rPr>
              <w:t xml:space="preserve"> – курсы повышения квалифик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  <w:r>
              <w:rPr>
                <w:sz w:val="18"/>
                <w:szCs w:val="18"/>
              </w:rPr>
              <w:t xml:space="preserve"> – занятия коллег, ежедневный час само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ые  балл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нфликтное, бестактное отношение к коллегам, нарушение трудовой дисциплин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нимается до 10 бал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балл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мотрение комиссии (отсутствие больничного листа,  подменял отсутствующих сотрудников и др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4 балла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больничного листа в данном месяц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 балл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за 1 день подработки (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дн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 бал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Оценивается отдельно в рублях</w:t>
      </w:r>
    </w:p>
    <w:tbl>
      <w:tblPr>
        <w:tblW w:w="1604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3"/>
        <w:gridCol w:w="10489"/>
        <w:gridCol w:w="851"/>
        <w:gridCol w:w="2410"/>
      </w:tblGrid>
      <w:tr>
        <w:trPr>
          <w:trHeight w:val="44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часть 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бликац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 сайт/участие в СМИ вне конкурса – 15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(гор., р-он)/участие в конкурсе СМИ б/ приз.мест-400 руб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урнал Российского уровня/конкурс СМИ призовое место – 10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сертификата или диплома</w:t>
            </w:r>
          </w:p>
        </w:tc>
      </w:tr>
      <w:tr>
        <w:trPr>
          <w:trHeight w:val="6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распространение педагогического опыта: проведение мастер-классов, семинаров, сообщение на КПК,  района, города от 400 – 1000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конференциях, совещаниях на уровня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, города  - 400ру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, Россия – 10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профессионального мастерства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уровень конкурса и результатив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(район)- 1000 руб.; (город)-2500 руб.;(край и выше) – от 5000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беда (район)-3500 руб.; (город) – 5000 руб.;(край и выше) – от 10000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деятельность педагога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ектов, социально-значимых акций (оформление проекта, выставки работ проект, отчётная документация по проекту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смотрение комисс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едагога в в культурном досуге ДОУ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треннике на другой групп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театрального мастерства – 30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овень – 15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 среднего – 50 руб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Карта самооценки </w:t>
      </w:r>
      <w:r>
        <w:rPr>
          <w:b/>
          <w:sz w:val="18"/>
          <w:szCs w:val="18"/>
          <w:u w:val="single"/>
        </w:rPr>
        <w:t>воспитателя</w:t>
      </w:r>
      <w:r>
        <w:rPr>
          <w:b/>
          <w:sz w:val="18"/>
          <w:szCs w:val="18"/>
        </w:rPr>
        <w:t xml:space="preserve"> для стимулирующих выплат за  ___________20____ г      </w:t>
      </w:r>
    </w:p>
    <w:p>
      <w:pPr>
        <w:pStyle w:val="Normal"/>
        <w:spacing w:before="0" w:after="120"/>
        <w:jc w:val="center"/>
        <w:rPr/>
      </w:pPr>
      <w:r>
        <w:rPr/>
        <w:t>Ф.И.О.  _______________________________________________________,  группа____________________________________</w:t>
      </w:r>
    </w:p>
    <w:tbl>
      <w:tblPr>
        <w:tblW w:w="1604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8"/>
        <w:gridCol w:w="5245"/>
        <w:gridCol w:w="5103"/>
        <w:gridCol w:w="709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счета / показ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данной колонке пишем обоснование: за что поставили баллы)</w:t>
            </w:r>
          </w:p>
        </w:tc>
      </w:tr>
      <w:tr>
        <w:trPr>
          <w:trHeight w:val="1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щаем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Пример:</w:t>
            </w:r>
            <w:r>
              <w:rPr>
                <w:sz w:val="18"/>
                <w:szCs w:val="18"/>
              </w:rPr>
              <w:t xml:space="preserve">    Количество рабочих дней в месяце –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 детей в группе – 2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ычисляем норму детодней:</w:t>
            </w:r>
            <w:r>
              <w:rPr>
                <w:sz w:val="18"/>
                <w:szCs w:val="18"/>
              </w:rPr>
              <w:t xml:space="preserve"> 21х20 = </w:t>
            </w:r>
            <w:r>
              <w:rPr>
                <w:b/>
                <w:sz w:val="18"/>
                <w:szCs w:val="18"/>
                <w:u w:val="single"/>
              </w:rPr>
              <w:t>4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детодней по факту – </w:t>
            </w:r>
            <w:r>
              <w:rPr>
                <w:b/>
                <w:sz w:val="18"/>
                <w:szCs w:val="18"/>
                <w:u w:val="single"/>
              </w:rPr>
              <w:t>380</w:t>
            </w:r>
            <w:r>
              <w:rPr>
                <w:sz w:val="18"/>
                <w:szCs w:val="18"/>
              </w:rPr>
              <w:t xml:space="preserve">  (смотрим по табелю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ляем пропорцию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590</wp:posOffset>
                      </wp:positionV>
                      <wp:extent cx="1519555" cy="34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55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1"/>
                                    <w:gridCol w:w="1202"/>
                                  </w:tblGrid>
                                  <w:tr>
                                    <w:trPr>
                                      <w:trHeight w:val="312" w:hRule="exact"/>
                                      <w:cantSplit w:val="true"/>
                                    </w:trPr>
                                    <w:tc>
                                      <w:tcPr>
                                        <w:tcW w:w="1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380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  90,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exact"/>
                                      <w:cantSplit w:val="true"/>
                                    </w:trPr>
                                    <w:tc>
                                      <w:tcPr>
                                        <w:tcW w:w="1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5pt;height:27.3pt;mso-wrap-distance-left:9pt;mso-wrap-distance-right:0pt;mso-wrap-distance-top:0pt;mso-wrap-distance-bottom:0pt;margin-top:1.7pt;mso-position-vertical-relative:text;margin-left:13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20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80 х 100%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9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0 баллов</w:t>
            </w:r>
            <w:r>
              <w:rPr>
                <w:sz w:val="18"/>
                <w:szCs w:val="18"/>
              </w:rPr>
              <w:t xml:space="preserve"> – 90-100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 80-89,9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  <w:r>
              <w:rPr>
                <w:sz w:val="18"/>
                <w:szCs w:val="18"/>
              </w:rPr>
              <w:t xml:space="preserve"> – 75-80% (70-75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менее 75% (70 % - в группах с 1,5-3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рабочих дней –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 детей в группе –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одней: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одней по факту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порция:</w:t>
            </w:r>
          </w:p>
        </w:tc>
      </w:tr>
      <w:tr>
        <w:trPr>
          <w:trHeight w:val="20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леваемост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, пропущенных по болезни детьми – 3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дней в месяце –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в групп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– 2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детодней: 21х27=</w:t>
            </w:r>
            <w:r>
              <w:rPr>
                <w:b/>
                <w:sz w:val="18"/>
                <w:szCs w:val="18"/>
                <w:u w:val="single"/>
              </w:rPr>
              <w:t>567</w:t>
            </w:r>
          </w:p>
          <w:p>
            <w:pPr>
              <w:pStyle w:val="Normal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Составляем пропорцию: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2075</wp:posOffset>
                      </wp:positionV>
                      <wp:extent cx="1068705" cy="363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4"/>
                                    <w:gridCol w:w="996"/>
                                  </w:tblGrid>
                                  <w:tr>
                                    <w:trPr>
                                      <w:trHeight w:val="437" w:hRule="exact"/>
                                      <w:cantSplit w:val="true"/>
                                    </w:trPr>
                                    <w:tc>
                                      <w:tcPr>
                                        <w:tcW w:w="8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u w:val="single"/>
                                          </w:rPr>
                                          <w:t>39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=  6,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exact"/>
                                      <w:cantSplit w:val="true"/>
                                    </w:trPr>
                                    <w:tc>
                                      <w:tcPr>
                                        <w:tcW w:w="8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8.65pt;mso-wrap-distance-left:0pt;mso-wrap-distance-right:0pt;mso-wrap-distance-top:0pt;mso-wrap-distance-bottom:0pt;margin-top:7.25pt;mso-position-vertical-relative:text;margin-left:-4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996"/>
                            </w:tblGrid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u w:val="single"/>
                                    </w:rPr>
                                    <w:t>39 х 100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 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 xml:space="preserve"> –  0 % заболеваемост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3 баллов</w:t>
            </w:r>
            <w:r>
              <w:rPr>
                <w:sz w:val="18"/>
                <w:szCs w:val="18"/>
              </w:rPr>
              <w:t xml:space="preserve"> – до 5%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1 баллов</w:t>
            </w:r>
            <w:r>
              <w:rPr>
                <w:sz w:val="18"/>
                <w:szCs w:val="18"/>
              </w:rPr>
              <w:t xml:space="preserve"> –  5 – 9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9 баллов</w:t>
            </w:r>
            <w:r>
              <w:rPr>
                <w:sz w:val="18"/>
                <w:szCs w:val="18"/>
              </w:rPr>
              <w:t xml:space="preserve"> – 10-14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7 баллов</w:t>
            </w:r>
            <w:r>
              <w:rPr>
                <w:sz w:val="18"/>
                <w:szCs w:val="18"/>
              </w:rPr>
              <w:t xml:space="preserve"> – 15-16,9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17-20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выше 2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ол-во рабочих дней  - 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, проп. по болезни–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по факту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 - 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порция:</w:t>
            </w:r>
          </w:p>
        </w:tc>
      </w:tr>
      <w:tr>
        <w:trPr>
          <w:trHeight w:val="5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охраны жизни и здоровья дете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0 баллов</w:t>
            </w:r>
            <w:r>
              <w:rPr>
                <w:sz w:val="18"/>
                <w:szCs w:val="18"/>
              </w:rPr>
              <w:t>– отсутствие детского травматиз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травматизм зафиксир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 санитарно – гигиенического режим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по соблюдению сан – эпидрежима в группе (приём пищи, проветривание, личная гигиена дет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баллов </w:t>
            </w:r>
            <w:r>
              <w:rPr>
                <w:sz w:val="18"/>
                <w:szCs w:val="18"/>
              </w:rPr>
              <w:t>– нарушения зафикс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ов, жало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–  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конфликт или жалоба вышли за пределы МДОУ (район, гор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долгов по родительской плат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г более 1 меся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7 баллов</w:t>
            </w:r>
            <w:r>
              <w:rPr>
                <w:sz w:val="18"/>
                <w:szCs w:val="18"/>
              </w:rPr>
              <w:t xml:space="preserve"> – отсутствие долг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4  балла</w:t>
            </w:r>
            <w:r>
              <w:rPr>
                <w:sz w:val="18"/>
                <w:szCs w:val="18"/>
              </w:rPr>
              <w:t xml:space="preserve"> – долг не более 1.000 рубл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2  балл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– долг от 1.000 до 3.000 рубле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 долг свыше 3.000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документаци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сдача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4 балла</w:t>
            </w:r>
            <w:r>
              <w:rPr>
                <w:sz w:val="18"/>
                <w:szCs w:val="18"/>
              </w:rPr>
              <w:t xml:space="preserve"> – документация ведется правильно, своевременно, сдается воврем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 балла</w:t>
            </w:r>
            <w:r>
              <w:rPr>
                <w:sz w:val="18"/>
                <w:szCs w:val="18"/>
              </w:rPr>
              <w:t xml:space="preserve"> – незначительные нарушения в оформлении документац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 xml:space="preserve"> – данный критерий отсутству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методических материа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зработка дидактических игр, картотек  в соответствии с современными требованиями  (презентация материала на педагогическом  часе или педагогическом совет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ышение квалификации, обзор методической литературы в мето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бинете, наличие плана  самообразования и его выполн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2 баллов</w:t>
            </w:r>
            <w:r>
              <w:rPr>
                <w:sz w:val="18"/>
                <w:szCs w:val="18"/>
              </w:rPr>
              <w:t xml:space="preserve"> – курсы повышения квалифик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 балла</w:t>
            </w:r>
            <w:r>
              <w:rPr>
                <w:sz w:val="18"/>
                <w:szCs w:val="18"/>
              </w:rPr>
              <w:t xml:space="preserve"> – занятия коллег, ежедневный час само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детей в конкурс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и результативность участия детей в спортивных, досуговых и социально-значимых мероприятиях, детских конкурсах и фестивалях (при наличии сертификатов, диплом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1 балл - </w:t>
            </w:r>
            <w:r>
              <w:rPr>
                <w:sz w:val="18"/>
                <w:szCs w:val="18"/>
              </w:rPr>
              <w:t xml:space="preserve"> за участие одного ребенка (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10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 xml:space="preserve"> - нет учас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ые  бал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нфликтное, бестактное отношение к коллегам, нарушение трудов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Снимается до 2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бал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мотрение комиссии (отсутствие больничного листа,  подменял отсутствующих сотрудников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больничного листа в данном месяц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 балл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за 1 день подработки (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дн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ность оборудования и дидактическ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повреждений оборудования, надлежащий вид игрового и дидактического материал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повреждений материало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овреждения 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ение предметно-развивающе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и изготовление игрового, дидактического и раздаточного материала в соответствии с возрастными особенностями. Личный вклад в оформлении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3  балла (на усмотрение коми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участков, косметический ремонт группов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ащее состояние участков в соответствии с санитарно-гигиеническими нормами и возрастными особенностями детей, осуществление необходимого косметического ремонта груп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3 балла (на усмотрение коми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Оценивается отдельно в рублях</w:t>
      </w:r>
    </w:p>
    <w:tbl>
      <w:tblPr>
        <w:tblW w:w="1604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3"/>
        <w:gridCol w:w="10489"/>
        <w:gridCol w:w="851"/>
        <w:gridCol w:w="2410"/>
      </w:tblGrid>
      <w:tr>
        <w:trPr>
          <w:trHeight w:val="44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часть 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бликац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 сайт/участие в СМИ вне конкурса – 15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(гор., р-он)/участие в конкурсе СМИ б/ приз.мест-400 руб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урнал Российского уровня/конкурс СМИ призовое место – 10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сертификата или диплома</w:t>
            </w:r>
          </w:p>
        </w:tc>
      </w:tr>
      <w:tr>
        <w:trPr>
          <w:trHeight w:val="6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распространение педагогического опыта: проведение мастер-классов, семинаров, сообщение на КПК,  района, города от 400 – 1000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ыступление на конференциях, совещаниях на уровнях района, города  - 400руб край, Россия – 10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профессионального мастерства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уровень конкурса и результатив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(район)- 1000 руб.; (город)-2500 руб.;(край и выше) – от 500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(район)-3500 руб.;(город) – 5000 руб.;(край и выше) – от 10000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деятельность педагога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ектов, социально-значимых акций (оформление проекта, выставки работ проект, отчётная документация по проекту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смотрение комисс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едагога в в культурном досуге ДОУ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треннике на другой групп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театрального мастерства – 300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редний  уровень – 150 руб. Ниже среднего – 50 руб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рта самооценки </w:t>
      </w:r>
      <w:r>
        <w:rPr>
          <w:b/>
          <w:sz w:val="18"/>
          <w:szCs w:val="18"/>
          <w:u w:val="single"/>
        </w:rPr>
        <w:t>заместителя заведующего по АХЧ</w:t>
      </w:r>
      <w:r>
        <w:rPr>
          <w:b/>
          <w:sz w:val="18"/>
          <w:szCs w:val="18"/>
        </w:rPr>
        <w:t xml:space="preserve"> для стимулирующих выплат за  ___________20____ г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4820"/>
        <w:gridCol w:w="3259"/>
        <w:gridCol w:w="85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счета / показа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данной колонке пишем обоснование: за что поставили баллы)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санитарно-гигиенических условий в помещениях Учрежден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и предписаний по обеспечению санитарно-гигиенических условий (Госпожнадзора, Роспотребнадзор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2 баллов</w:t>
            </w:r>
            <w:r>
              <w:rPr>
                <w:sz w:val="18"/>
                <w:szCs w:val="18"/>
              </w:rPr>
              <w:t xml:space="preserve"> – соблюдение санитарно-гигиенически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выполнения требований пожарной и электробезопасности, охраны труда, высокое качество подготовки организации ремонтных работ в Учреждении;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надзорных органов по ТБ, ОТ, ПБ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еребойная работа Учреждения, в том числе своевременное заключение договоров, проведение ремонтных работ, субботников;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0 баллов</w:t>
            </w:r>
            <w:r>
              <w:rPr>
                <w:sz w:val="18"/>
                <w:szCs w:val="18"/>
              </w:rPr>
              <w:t xml:space="preserve"> – замечания по качеству и срокам отсутству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незначительные нару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сроки и качество оформления не соответствует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строгого соблюдения техники безопасности, охраны труда, пожарной безопасности младшим обслуживающим персоналом;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по ТБ, ОТ, П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епление и сохранность материально-технической базы Учрежден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ТБ путем привлечения внебюджетных сред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4 балла</w:t>
            </w:r>
            <w:r>
              <w:rPr>
                <w:sz w:val="18"/>
                <w:szCs w:val="18"/>
              </w:rPr>
              <w:t xml:space="preserve"> – привлечение ВБС на улучшение М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4 балла </w:t>
            </w:r>
            <w:r>
              <w:rPr>
                <w:sz w:val="18"/>
                <w:szCs w:val="18"/>
              </w:rPr>
              <w:t>– отсутствуют случаи порчи имущест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2 балл</w:t>
            </w:r>
            <w:r>
              <w:rPr>
                <w:sz w:val="18"/>
                <w:szCs w:val="18"/>
              </w:rPr>
              <w:t xml:space="preserve"> – имеются случаи порчи имущества, но они произошли в результате чрезвычай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имеются случаи порч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ый учет материальных ценностей, проведение инвентаризации, своевременное списание материальных ценн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евременная подготовка учреждения к новому учебному году, зимнему сезону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одготовка к новому учебному год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организация подготовки учреждения к отопительному сезо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 балл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 замечаний в актах и предписаниях контролирующих и надзорных орган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едписаний надзорных орга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5 баллов </w:t>
            </w:r>
            <w:r>
              <w:rPr>
                <w:sz w:val="18"/>
                <w:szCs w:val="18"/>
              </w:rPr>
              <w:t>– предписаний не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2 балла – </w:t>
            </w:r>
            <w:r>
              <w:rPr>
                <w:sz w:val="18"/>
                <w:szCs w:val="18"/>
              </w:rPr>
              <w:t>выявлены незначительные нарушен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0 баллов – </w:t>
            </w:r>
            <w:r>
              <w:rPr>
                <w:sz w:val="18"/>
                <w:szCs w:val="18"/>
              </w:rPr>
              <w:t>выявлены значитель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евременное и качественное заключение договоров поставки продуктов питания, осуществление контроля качества продуктов питан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заключение договоров и осуществление контроля качества продуктов пит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евременное оформление в установленном порядке документов и отчет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оформление и сдача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7 баллов</w:t>
            </w:r>
            <w:r>
              <w:rPr>
                <w:sz w:val="18"/>
                <w:szCs w:val="18"/>
              </w:rPr>
              <w:t xml:space="preserve"> – замечания отсутствую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сроки и качество предоставляемого отчета нару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качественного контроля за работой младшего обслуживающего персонала Учрежден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нением должностных обязанностей сотрудников находящихся в непосредственном подчинен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активное участие в общественных мероприятиях Учреждения (генеральные уборки, субботник, ремонт и т.п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борках субботниках, ремонте, благоустройстве д/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ые  бал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нфликтное, бестактное отношение к коллегам, нарушение трудовой дисципли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нимается до 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бал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мотрение комиссии (отсутствие больничного листа,  подменял отсутствующих сотрудников и др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больничного листа в данном месяц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 балл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за 1 день под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Карта самооценки инструктора по изобразительной деятельности для стимулирующих выплат за  ___________20____ г      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 __________________________________________________________________________,  группа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8"/>
        <w:gridCol w:w="4677"/>
        <w:gridCol w:w="851"/>
        <w:gridCol w:w="2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счета / 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данной колонке пишем обоснование: за что поставили баллы)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охраны жизни и здоровья дете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равмат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20 баллов</w:t>
            </w:r>
            <w:r>
              <w:rPr>
                <w:sz w:val="18"/>
                <w:szCs w:val="18"/>
              </w:rPr>
              <w:t>– отсутствие детского травматиз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травматизм зафиксиро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ов, жало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0 баллов</w:t>
            </w:r>
            <w:r>
              <w:rPr>
                <w:sz w:val="18"/>
                <w:szCs w:val="18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–  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конфликт или жалоба вышли за пределы МДОУ (район, гор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документаци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сдача докумен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0 баллов</w:t>
            </w:r>
            <w:r>
              <w:rPr>
                <w:sz w:val="18"/>
                <w:szCs w:val="18"/>
              </w:rPr>
              <w:t xml:space="preserve"> – документация ведется правильно, своевременно, сдается воврем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5 балла</w:t>
            </w:r>
            <w:r>
              <w:rPr>
                <w:sz w:val="18"/>
                <w:szCs w:val="18"/>
              </w:rPr>
              <w:t xml:space="preserve"> – незначительные нарушения в оформлении документац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 xml:space="preserve"> – данный критерий отсутству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методических материа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зработка дидактических игр, картотек  в соответствии с современными требованиями  (презентация материала на педагогическом часе или педагогическом совет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6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обзор методической литературы в метод.  кабинете, наличие плана  самообразования и его выполн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4 баллов</w:t>
            </w:r>
            <w:r>
              <w:rPr>
                <w:sz w:val="18"/>
                <w:szCs w:val="18"/>
              </w:rPr>
              <w:t xml:space="preserve"> – курсы повышения квалифик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  <w:r>
              <w:rPr>
                <w:sz w:val="18"/>
                <w:szCs w:val="18"/>
              </w:rPr>
              <w:t xml:space="preserve"> – занятия коллег, ежедневный час само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конкур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и результативность участия в спортивных, досуговых и социально-значимых мероприятиях, конкурсах, фестивалях и утренник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до 6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ая инициати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вклад в оформление Д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До 2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ые  бал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нфликтное, бестактное отношение к коллегам, нарушение трудовой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нимается до 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бал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мотрение комиссии (отсутствие больничного листа,  подменял отсутствующих сотрудников и д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больничного листа в данном месяц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 балл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за 1 день подработки (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дн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ность оборудования и дидактическ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повреждений оборудования, надлежащий вид игрового и дидактического материал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повреждений материало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овреждения 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ение предметно-развивающей сред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ение и изготовление игрового, дидактического и раздаточного материала в соответствии с возрастными особенностями.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 5 баллов (на усмотрение комисс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ценивается отдельно в рублях</w:t>
      </w:r>
    </w:p>
    <w:tbl>
      <w:tblPr>
        <w:tblW w:w="16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0489"/>
        <w:gridCol w:w="851"/>
        <w:gridCol w:w="2342"/>
      </w:tblGrid>
      <w:tr>
        <w:trPr>
          <w:trHeight w:val="4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ть 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бликац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 сайт/участие в СМИ вне конкурса – 15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(гор., р-он)/участие в конкурсе СМИ б/ приз.мест-400 руб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урнал Российского уровня/конкурс СМИ призовое место – 10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сертификата или диплома</w:t>
            </w:r>
          </w:p>
        </w:tc>
      </w:tr>
      <w:tr>
        <w:trPr>
          <w:trHeight w:val="69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распространение педагогического опыта: проведение мастер-классов, семинаров, сообщение на КПК,  района, города от 400 – 1000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конференциях, совещаниях на уровня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, города  - 400ру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, Россия – 10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конкурсах профессионального мастерства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уровень конкурса и результатив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(район)- 1000 руб.; (город)-2500 руб.;(край и выше) – от 500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(район)-3500 руб.;(город) – 5000 руб.;(край и выше) – от 10000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овационная деятельность педагога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ектов, социально-значимых акций (оформление проекта, выставки работ проект, отчётная документация по проекту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смотрение комисс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педагога в в культурном досуге ДОУ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треннике на другой групп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театрального мастерства – 30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овень – 15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 среднего – 50 руб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рта самооценки инструктора по физической культуре, инструктора по плаванию и музыкального руководителя  для стимулирующих выплат </w:t>
      </w:r>
      <w:r>
        <w:rPr>
          <w:b/>
          <w:sz w:val="18"/>
          <w:szCs w:val="18"/>
          <w:u w:val="single"/>
        </w:rPr>
        <w:t>за___                          20    г.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Ф.И.О.  __________________________________________________________________________</w:t>
      </w:r>
    </w:p>
    <w:tbl>
      <w:tblPr>
        <w:tblW w:w="15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6"/>
        <w:gridCol w:w="4395"/>
        <w:gridCol w:w="4677"/>
        <w:gridCol w:w="8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 качества и результативности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счета / 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данной колонке пишем обоснование: за что поставили баллы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охраны жизни и здоровья детей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равматизм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7 баллов </w:t>
            </w:r>
            <w:r>
              <w:rPr>
                <w:sz w:val="18"/>
                <w:szCs w:val="18"/>
              </w:rPr>
              <w:t>– отсутствие детского травматиз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травматизм зафиксиров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вность образовате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детей в конкурсах, результативность участия, подготовка и организация праздников, развлечений и досу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 баллов -</w:t>
            </w:r>
            <w:r>
              <w:rPr>
                <w:sz w:val="18"/>
                <w:szCs w:val="18"/>
              </w:rPr>
              <w:t xml:space="preserve"> ДОУ (участие)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0 балла</w:t>
            </w:r>
            <w:r>
              <w:rPr>
                <w:sz w:val="18"/>
                <w:szCs w:val="18"/>
              </w:rPr>
              <w:t xml:space="preserve"> - ДОУ (побе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 xml:space="preserve"> - район (участие)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20 баллов </w:t>
            </w:r>
            <w:r>
              <w:rPr>
                <w:sz w:val="18"/>
                <w:szCs w:val="18"/>
              </w:rPr>
              <w:t>- район (побе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 xml:space="preserve"> - город (участие)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20 баллов</w:t>
            </w:r>
            <w:r>
              <w:rPr>
                <w:sz w:val="18"/>
                <w:szCs w:val="18"/>
              </w:rPr>
              <w:t xml:space="preserve"> - город (победа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35 баллов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край, Россия (участие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40 баллов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край, Россия (поб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образование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обзор метод. литературы, наличие плана самообразования и его выполнение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4 балла</w:t>
            </w:r>
            <w:r>
              <w:rPr>
                <w:sz w:val="18"/>
                <w:szCs w:val="18"/>
              </w:rPr>
              <w:t xml:space="preserve"> – курсы повышения квалификац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  <w:r>
              <w:rPr>
                <w:sz w:val="18"/>
                <w:szCs w:val="18"/>
              </w:rPr>
              <w:t xml:space="preserve"> – выполнение плана самообразования, посещение занятий коллег, ежедневный час само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педаго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оведение консультаций, мастер – классов, семинаров - практикум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2 баллов</w:t>
            </w:r>
            <w:r>
              <w:rPr>
                <w:sz w:val="18"/>
                <w:szCs w:val="18"/>
              </w:rPr>
              <w:t xml:space="preserve"> – не менее 2 видов деятельности в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1 вид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 - данные критерии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зработка дидактических средств обучения,  методических материалов и презентация на педагогическом часе Д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 6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ов, жалоб, удовлетворенность родителей качеством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0 баллов</w:t>
            </w:r>
            <w:r>
              <w:rPr>
                <w:sz w:val="18"/>
                <w:szCs w:val="18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баллов </w:t>
            </w:r>
            <w:r>
              <w:rPr>
                <w:sz w:val="18"/>
                <w:szCs w:val="18"/>
              </w:rPr>
              <w:t>–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если конфликт или жалоба вышли за пределы МДОУ (район, гор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документац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, правильное оформление документации,  сдача документ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6 балла</w:t>
            </w:r>
            <w:r>
              <w:rPr>
                <w:sz w:val="18"/>
                <w:szCs w:val="18"/>
              </w:rPr>
              <w:t xml:space="preserve"> – документация ведется правильно, своевременно, сдается воврем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данный критерий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ение трудовой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должностных обяза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Штрафные баллы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нфликтное, бестактное отношение к коллегам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нимается до 10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ность оборудования и дидактическ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вреждений оборудования, надлежащий вид игрового и дидактического материа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повреждений материало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овреждения 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методической рабо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едсоветах, консультациях, проведение открытых зан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баллы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мотрение комиссии (изготовление декораций, пошив костюмов, украшение залов), работа без больничных листов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 10 балл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больничного листа в данном месяц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 балл</w:t>
            </w:r>
            <w:r>
              <w:rPr>
                <w:sz w:val="18"/>
                <w:szCs w:val="18"/>
              </w:rPr>
              <w:t xml:space="preserve"> – за день подработки (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дн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ценивается отдельно в рублях</w:t>
      </w:r>
    </w:p>
    <w:tbl>
      <w:tblPr>
        <w:tblW w:w="1604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34"/>
        <w:gridCol w:w="8930"/>
        <w:gridCol w:w="851"/>
        <w:gridCol w:w="2410"/>
      </w:tblGrid>
      <w:tr>
        <w:trPr>
          <w:trHeight w:val="44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(часть 2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бликац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 сайт/участие в СМИ вне конкурса – 15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(гор., р-он)/участие в конкурсе СМИ б/ приз.мест-400 руб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урнал Российского уровня/конкурс СМИ призовое место – 10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сертификата или диплома</w:t>
            </w:r>
          </w:p>
        </w:tc>
      </w:tr>
      <w:tr>
        <w:trPr>
          <w:trHeight w:val="498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распространение педагогического опыта: проведение мастер-классов, семинаров, сообщение на КПК,  района, города от 400 – 1000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конференциях, совещаниях на уровня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, города  - 400ру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, Россия – 10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конкурсах профессионального мастерства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уровень конкурса и результатив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(район)- 1000 руб.; (город)-2500 руб.;(край и выше) – от 5000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беда (район)-3500 руб.; (город) – 5000 руб.;(край и выше) – от 10000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овационная деятельность педагога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ектов, социально-значимых акций (оформление проекта, выставки работ проект, отчётная документация по проекту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педагога в  культурном досуге ДОУ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треннике на другой групп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театрального мастерства – 30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овень – 15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 среднего – 50 руб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Карта самооценки </w:t>
      </w:r>
      <w:r>
        <w:rPr>
          <w:b/>
          <w:sz w:val="18"/>
          <w:szCs w:val="18"/>
          <w:u w:val="single"/>
        </w:rPr>
        <w:t xml:space="preserve">педагога-психолога </w:t>
      </w:r>
      <w:r>
        <w:rPr>
          <w:b/>
          <w:sz w:val="18"/>
          <w:szCs w:val="18"/>
        </w:rPr>
        <w:t xml:space="preserve"> для стимулирующих выплат за  ___________20____ г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 _______________________________________________________,  группа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4819"/>
        <w:gridCol w:w="8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счета / 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данной колонке пишем обоснование: за что поставили баллы)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охраны жизни и здоровья дете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>– отсутствие детского травматиз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травматизм зафиксиро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ов, жало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0 баллов</w:t>
            </w:r>
            <w:r>
              <w:rPr>
                <w:sz w:val="18"/>
                <w:szCs w:val="18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–  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конфликт или жалоба вышли за пределы МДОУ (район, гор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документа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сдача 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0 баллов</w:t>
            </w:r>
            <w:r>
              <w:rPr>
                <w:sz w:val="18"/>
                <w:szCs w:val="18"/>
              </w:rPr>
              <w:t xml:space="preserve"> – документация ведется правильно, своевременно, сдается воврем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5 балла</w:t>
            </w:r>
            <w:r>
              <w:rPr>
                <w:sz w:val="18"/>
                <w:szCs w:val="18"/>
              </w:rPr>
              <w:t xml:space="preserve"> – незначительные нарушения в оформлении документац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 xml:space="preserve"> – данный критерий отсутству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методически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зработка дидактических игр, картотек  в соответствии с современными требованиями  (презентация материала на педагогическом часе или педагогическом совет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обзор методической литературы в метод.  кабинете, наличие плана  самообразования и его выполн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4 баллов</w:t>
            </w:r>
            <w:r>
              <w:rPr>
                <w:sz w:val="18"/>
                <w:szCs w:val="18"/>
              </w:rPr>
              <w:t xml:space="preserve"> – курсы повышения квалификац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2 балла</w:t>
            </w:r>
            <w:r>
              <w:rPr>
                <w:sz w:val="18"/>
                <w:szCs w:val="18"/>
              </w:rPr>
              <w:t xml:space="preserve"> – занятия коллег, ежедневный час само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конкурс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и результативность участия в спортивных, досуговых и социально-значимых мероприятиях, конкурсах, фестивалях и утренни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до 6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индивидуальными оздоровительными и образовательными маршрутами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ндивидуальных оздоровительных и образовательных маршрутов и эффективность их реализ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балла за одного ребенка (</w:t>
            </w:r>
            <w:r>
              <w:rPr>
                <w:sz w:val="18"/>
                <w:szCs w:val="18"/>
                <w:u w:val="single"/>
                <w:lang w:val="en-US"/>
              </w:rPr>
              <w:t>max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16 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провождение детей с ограниченными возможностями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ДОУ детей с ограниченными возможностями здоровья и работа с ни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балл за одног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ые  бал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нфликтное, бестактное отношение к коллегам, нарушение трудовой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нимается до 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бал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мотрение комиссии (отсутствие больничного листа,  подменял отсутствующих сотрудников и 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больничного листа в данном месяц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 балл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за 1 день подработки (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дн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ность оборудования и дидактическ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повреждений оборудования, надлежащий вид игрового и дидактического материал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повреждений материало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овреждения 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ение предметно-развивающей среды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ение и изготовление игрового, дидактического и раздаточного материала в соответствии с возрастными особенностями. Личный вклад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До 10 баллов (на усмотрение комисс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 бал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ценивается отдельно в рублях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0489"/>
        <w:gridCol w:w="851"/>
        <w:gridCol w:w="2410"/>
      </w:tblGrid>
      <w:tr>
        <w:trPr>
          <w:trHeight w:val="4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ть 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бликац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 сайт/участие в СМИ вне конкурса – 15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(гор., р-он)/участие в конкурсе СМИ б/ приз.мест-400 руб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урнал Российского уровня/конкурс СМИ призовое место – 10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сертификата или диплома</w:t>
            </w:r>
          </w:p>
        </w:tc>
      </w:tr>
      <w:tr>
        <w:trPr>
          <w:trHeight w:val="69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распространение педагогического опыта: проведение мастер-классов, семинаров, сообщение на КПК,  района, города от 400 – 1000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конференциях, совещаниях на уровня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, города  - 400ру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, Россия – 1000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конкурсах профессионального мастерства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ется уровень конкурса и результатив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(район)- 1000 руб.; (город)-2500 руб.;(край и выше) – от 500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(район)-3500 руб.;(город) – 5000 руб.;(край и выше) – от 10000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овационная деятельность педагога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ектов, социально-значимых акций (оформление проекта, выставки работ проект, отчётная документация по проекту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смотрение комисс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педагога в в культурном досуге ДОУ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треннике на другой групп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театрального мастерства – 30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уровень – 150 ру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 среднего – 50 руб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0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рта самооценки </w:t>
      </w:r>
      <w:r>
        <w:rPr>
          <w:b/>
          <w:sz w:val="18"/>
          <w:szCs w:val="18"/>
          <w:u w:val="single"/>
        </w:rPr>
        <w:t>бухгалтера</w:t>
      </w:r>
      <w:r>
        <w:rPr>
          <w:b/>
          <w:sz w:val="18"/>
          <w:szCs w:val="18"/>
        </w:rPr>
        <w:t xml:space="preserve"> для стимулирующих выплат за  ___________20____ г      </w:t>
      </w:r>
    </w:p>
    <w:p>
      <w:pPr>
        <w:pStyle w:val="Normal"/>
        <w:spacing w:before="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ИО______________________________________________________________________</w:t>
      </w:r>
    </w:p>
    <w:tbl>
      <w:tblPr>
        <w:tblW w:w="1604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44"/>
        <w:gridCol w:w="4111"/>
        <w:gridCol w:w="5244"/>
        <w:gridCol w:w="709"/>
        <w:gridCol w:w="1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счета / показ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основание: за что поставили баллы)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евременное и качественное исполнение финансового план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едоставление отч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0 баллов</w:t>
            </w:r>
            <w:r>
              <w:rPr>
                <w:sz w:val="18"/>
                <w:szCs w:val="18"/>
              </w:rPr>
              <w:t xml:space="preserve"> выполнение плана на 85 % и вы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 xml:space="preserve"> несвоевременное выполнение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евременное и качественное предоставление налоговой и бухгалтерской отчетности;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едоставление отчетов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 xml:space="preserve"> отсутствие наруш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8 баллов</w:t>
            </w:r>
            <w:r>
              <w:rPr>
                <w:sz w:val="18"/>
                <w:szCs w:val="18"/>
              </w:rPr>
              <w:t xml:space="preserve"> незначительные наруш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ка новых программ, положений, подготовка экономических расчетов;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ов и полож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 7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енное ведение документации, внедрение инновационных программ;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, правильное оформление документации,  сдача документаци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ектов, инновационных програм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кая эффективность по обеспечению строгого соблюдения финансовой и кассовой дисциплины, сметы доходов и расход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сдача докумен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6 баллов</w:t>
            </w:r>
            <w:r>
              <w:rPr>
                <w:sz w:val="18"/>
                <w:szCs w:val="18"/>
              </w:rPr>
              <w:t xml:space="preserve"> – документация ведется правильно, своевременно, сдается воврем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 балла</w:t>
            </w:r>
            <w:r>
              <w:rPr>
                <w:sz w:val="18"/>
                <w:szCs w:val="18"/>
              </w:rPr>
              <w:t xml:space="preserve"> – незначительные нарушения в оформлении документац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 xml:space="preserve"> – данный критерий отсутству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дрение рациональной, плановой и учетной документации, прогрессивных форм и методов ведения бухгалтерского учет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сдача докумен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6 баллов</w:t>
            </w:r>
            <w:r>
              <w:rPr>
                <w:sz w:val="18"/>
                <w:szCs w:val="18"/>
              </w:rPr>
              <w:t xml:space="preserve"> – документация ведется правильно, своевременно, сдается воврем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 балла</w:t>
            </w:r>
            <w:r>
              <w:rPr>
                <w:sz w:val="18"/>
                <w:szCs w:val="18"/>
              </w:rPr>
              <w:t xml:space="preserve"> – незначительные нарушения в оформлении документаци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 xml:space="preserve"> – данный критерий отсутству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 обоснованных обращений родителей (законных представителей) воспитанников, сотрудников по поводу конфликтных ситуац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ов, жало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7 балла</w:t>
            </w:r>
            <w:r>
              <w:rPr>
                <w:sz w:val="18"/>
                <w:szCs w:val="18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баллов </w:t>
            </w:r>
            <w:r>
              <w:rPr>
                <w:sz w:val="18"/>
                <w:szCs w:val="18"/>
              </w:rPr>
              <w:t>– зафиксирован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если конфликт или жалоба вышли за пределы МДОУ (район, гор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 замечаний в актах и предписаниях контролирующих и надзорных орган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надзорных орган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ивное участие в общественных  мероприятиях  Учреждения (уборках, субботниках, ремонте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борках субботниках, ремонте, благоустройстве д/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До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евременное и качественное заключение догово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заключение догово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ые  б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нфликтное, бестактное отношение к коллегам, нарушение трудовой дисципл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нимается до 1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б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мотрение комиссии (отсутствие больничного листа,  подменял отсутствующих сотрудников и др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больничного листа в данном меся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  <w:r>
              <w:rPr>
                <w:b/>
                <w:sz w:val="18"/>
                <w:szCs w:val="18"/>
                <w:u w:val="single"/>
              </w:rPr>
              <w:t>10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рта самооценки </w:t>
      </w:r>
      <w:r>
        <w:rPr>
          <w:b/>
          <w:sz w:val="18"/>
          <w:szCs w:val="18"/>
          <w:u w:val="single"/>
        </w:rPr>
        <w:t>медицинских работников</w:t>
      </w:r>
      <w:r>
        <w:rPr>
          <w:b/>
          <w:sz w:val="18"/>
          <w:szCs w:val="18"/>
        </w:rPr>
        <w:t xml:space="preserve"> для стимулирующих выплат за  ___________20____ г      </w:t>
      </w:r>
    </w:p>
    <w:p>
      <w:pPr>
        <w:pStyle w:val="Normal"/>
        <w:spacing w:before="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ИО____________________________________________________________________________________</w:t>
      </w:r>
    </w:p>
    <w:tbl>
      <w:tblPr>
        <w:tblW w:w="1604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60"/>
        <w:gridCol w:w="4820"/>
        <w:gridCol w:w="4111"/>
        <w:gridCol w:w="992"/>
        <w:gridCol w:w="24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расчета / 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данной колонке пишем обоснование: за что поставили баллы)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щаем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75 % в группах от 3-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70 % в группах от 1,5 до 3 лет (средний показатель по д/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720" w:hanging="720"/>
              <w:rPr/>
            </w:pPr>
            <w:r>
              <w:rPr>
                <w:b/>
                <w:sz w:val="18"/>
                <w:szCs w:val="18"/>
                <w:u w:val="single"/>
              </w:rPr>
              <w:t>баллов</w:t>
            </w:r>
            <w:r>
              <w:rPr>
                <w:sz w:val="18"/>
                <w:szCs w:val="18"/>
              </w:rPr>
              <w:t xml:space="preserve"> – 90-100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 80-89,9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  <w:r>
              <w:rPr>
                <w:sz w:val="18"/>
                <w:szCs w:val="18"/>
              </w:rPr>
              <w:t xml:space="preserve"> – 75-80% </w:t>
            </w:r>
            <w:r>
              <w:rPr>
                <w:i/>
                <w:sz w:val="18"/>
                <w:szCs w:val="18"/>
              </w:rPr>
              <w:t>(70-75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>– менее 75%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70 % - в группах с 1,5-3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едний показатель по д/с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леваем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, пропущенных по болезни детьми – 3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дней в месяце –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в группе по факту – 2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детодней: 21х27=</w:t>
            </w:r>
            <w:r>
              <w:rPr>
                <w:b/>
                <w:sz w:val="18"/>
                <w:szCs w:val="18"/>
                <w:u w:val="single"/>
              </w:rPr>
              <w:t>56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ляем пропорцию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84655" cy="3536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416"/>
                                  </w:tblGrid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9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=  6,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2.65pt;height:27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41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39 х 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 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5 баллов</w:t>
            </w:r>
            <w:r>
              <w:rPr>
                <w:sz w:val="18"/>
                <w:szCs w:val="18"/>
              </w:rPr>
              <w:t xml:space="preserve"> –  0 % заболеваемост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13 баллов</w:t>
            </w:r>
            <w:r>
              <w:rPr>
                <w:sz w:val="18"/>
                <w:szCs w:val="18"/>
              </w:rPr>
              <w:t xml:space="preserve"> – до 5%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1 баллов</w:t>
            </w:r>
            <w:r>
              <w:rPr>
                <w:sz w:val="18"/>
                <w:szCs w:val="18"/>
              </w:rPr>
              <w:t xml:space="preserve"> –  5 – 9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9 баллов</w:t>
            </w:r>
            <w:r>
              <w:rPr>
                <w:sz w:val="18"/>
                <w:szCs w:val="18"/>
              </w:rPr>
              <w:t xml:space="preserve"> – 10-14,9%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7 баллов</w:t>
            </w:r>
            <w:r>
              <w:rPr>
                <w:sz w:val="18"/>
                <w:szCs w:val="18"/>
              </w:rPr>
              <w:t xml:space="preserve"> – 15-16,9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sz w:val="18"/>
                <w:szCs w:val="18"/>
              </w:rPr>
              <w:t xml:space="preserve"> – 17-20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выше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ол-во рабочих дней  - 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, пропущенных по болезни–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по факту 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ый состав - 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порция: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гое соблюдение санитарно-эпидемиологических норм, проведение разъяснительной работы с работниками Учреждения по вопросу соблюдения санитарных норм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и предписаний Роспотребнадз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0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ка и внедрение плана оздоровительных мероприятий, осуществление контроля над оздоровлением детей, снижение заболеваемости детей, качественное проведение оздоровительных мероприятий;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ации (планы, журналы по кварцеванию, журнал посещения детей, карантинный журнал, педикулеза и т.д.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енное ведение документации, внедрение инновационных технологий, проведение мониторинга заболеваемости и посещаемости детей;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Своевременное и качественное предоставление ежемесячных отчётов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заболеваемости детей или стабильные показатели заболеваемости по сравнению с предыдущим месяцем, качественное 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4 балл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укрепление здоровья детей, обеспечение контроля над качественным питанием, адаптацией дошкольников к ДОУ;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нтроля за качественным питани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сотрудников, сдача таб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адаптационных листов в группах раннего возра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санитарно-гигиенических условий в помещениях Учрежден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анитарно-гигиенических условий (питьевой, тепловой режим, режим кварцевания и проветривания групповых помещ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4 балла</w:t>
            </w:r>
            <w:r>
              <w:rPr>
                <w:sz w:val="18"/>
                <w:szCs w:val="18"/>
              </w:rPr>
              <w:t xml:space="preserve"> – соблюдение санитарно-гигиенически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 баллов</w:t>
            </w:r>
            <w:r>
              <w:rPr>
                <w:sz w:val="18"/>
                <w:szCs w:val="18"/>
              </w:rPr>
              <w:t xml:space="preserve"> – не со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 обоснованных обращений родителей (законных представителей) воспитанников, сотрудников по поводу конфликтных ситуаций и высокий уровень решения конфликтных ситуац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ов, жал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7 балла</w:t>
            </w:r>
            <w:r>
              <w:rPr>
                <w:sz w:val="18"/>
                <w:szCs w:val="18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0 баллов </w:t>
            </w:r>
            <w:r>
              <w:rPr>
                <w:sz w:val="18"/>
                <w:szCs w:val="18"/>
              </w:rPr>
              <w:t>– зафиксир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18"/>
              </w:rPr>
              <w:t xml:space="preserve"> – если конфликт или жалоба вышли за пределы МДОУ (район, 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 работа с родителями. Своевременное проведение санитарно-просветительской работы и предоставление материала по укреплению здоровья и профилактики заболе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ие замечаний в актах и предписаниях контролирующих и надзорных орган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надзор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качественного контроля над работой сотрудников пищеблока, младшего обслуживающего персонала, воспитателе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чественного  контроля за работой сотрудников пищеблока, младшего обслуживающего персонала, воспитателей по выполнению требований СанП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 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ивное участие в общественных мероприятиях Учреждения (уборках, субботниках, ремонтах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уборках субботниках, ремонте, благоустройстве д/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ыполнение заданий, не входящих в должностные обязанности (участие в работке комиссий, организация дополнительных лечебно-профилактических мероприятий по рекомендации врача  и т.д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До 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ые  бал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нфликтное, бестактное отношение к коллегам, нарушение трудовой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нимается до 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бал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мотрение комиссии (отсутствие больничного листа,  подменял отсутствующих сотрудников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>5 баллов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сутствие больничного листа в данном месяц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 балл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за 1 день подработки (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 xml:space="preserve">Карта самооценки младшего воспитателя для стимулирующих выплат </w:t>
      </w:r>
      <w:r>
        <w:rPr>
          <w:b/>
          <w:sz w:val="18"/>
          <w:szCs w:val="20"/>
          <w:u w:val="single"/>
        </w:rPr>
        <w:t>за                         20      г.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20"/>
        </w:rPr>
        <w:t>Ф.И.О.  ____________________________________________________________________________________</w:t>
      </w:r>
      <w:r>
        <w:rPr/>
        <w:t>,  группа____________________________________</w:t>
      </w:r>
    </w:p>
    <w:tbl>
      <w:tblPr>
        <w:tblW w:w="1604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2"/>
        <w:gridCol w:w="5670"/>
        <w:gridCol w:w="3969"/>
        <w:gridCol w:w="993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тодика расчета / 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счет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>(в данной колонке пишем обоснование: за что поставили баллы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сещае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  <w:u w:val="single"/>
              </w:rPr>
              <w:t>Пример:</w:t>
            </w:r>
            <w:r>
              <w:rPr>
                <w:sz w:val="18"/>
                <w:szCs w:val="20"/>
              </w:rPr>
              <w:t xml:space="preserve">    Количество рабочих дней в месяце – 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орма детей в группе – 20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Вычисляем норму детодней:</w:t>
            </w:r>
            <w:r>
              <w:rPr>
                <w:sz w:val="18"/>
                <w:szCs w:val="20"/>
              </w:rPr>
              <w:t xml:space="preserve"> 20х20=</w:t>
            </w:r>
            <w:r>
              <w:rPr>
                <w:b/>
                <w:sz w:val="18"/>
                <w:szCs w:val="20"/>
                <w:u w:val="single"/>
              </w:rPr>
              <w:t>400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детодней по факту – </w:t>
            </w:r>
            <w:r>
              <w:rPr>
                <w:b/>
                <w:sz w:val="18"/>
                <w:szCs w:val="20"/>
                <w:u w:val="single"/>
              </w:rPr>
              <w:t>380</w:t>
            </w:r>
            <w:r>
              <w:rPr>
                <w:sz w:val="18"/>
                <w:szCs w:val="20"/>
              </w:rPr>
              <w:t xml:space="preserve"> (смотрим по табелю)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Составляем пропорцию: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82420" cy="33845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254"/>
                                  </w:tblGrid>
                                  <w:tr>
                                    <w:trPr>
                                      <w:trHeight w:val="307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380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  9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4.6pt;height:26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54"/>
                            </w:tblGrid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380 х 100%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>10 баллов</w:t>
            </w:r>
            <w:r>
              <w:rPr>
                <w:sz w:val="18"/>
                <w:szCs w:val="20"/>
              </w:rPr>
              <w:t xml:space="preserve"> –  90-100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 xml:space="preserve">5 баллов </w:t>
            </w:r>
            <w:r>
              <w:rPr>
                <w:sz w:val="18"/>
                <w:szCs w:val="20"/>
              </w:rPr>
              <w:t>- 80-89,9%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3 балла</w:t>
            </w:r>
            <w:r>
              <w:rPr>
                <w:sz w:val="18"/>
                <w:szCs w:val="20"/>
              </w:rPr>
              <w:t xml:space="preserve"> –  75-80% (70-80 %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0 баллов</w:t>
            </w:r>
            <w:r>
              <w:rPr>
                <w:sz w:val="18"/>
                <w:szCs w:val="20"/>
              </w:rPr>
              <w:t xml:space="preserve"> – менее 75% (70 % в группах от 1,5-зх лет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 xml:space="preserve">Кол-во рабочих дней –  </w:t>
            </w:r>
            <w:r>
              <w:rPr>
                <w:b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-во детодней: __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рма детей в группе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рма детодней___________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Пропорция:</w:t>
            </w:r>
          </w:p>
        </w:tc>
      </w:tr>
      <w:tr>
        <w:trPr>
          <w:trHeight w:val="1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болевае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Пример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дней, пропущенных по болезни детьми – 39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абочих дней в месяце – 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детей в группе по факту – 27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-во детодней: 20х27=</w:t>
            </w:r>
            <w:r>
              <w:rPr>
                <w:b/>
                <w:sz w:val="18"/>
                <w:szCs w:val="20"/>
                <w:u w:val="single"/>
              </w:rPr>
              <w:t>540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Составляем пропорцию: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85290" cy="3543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416"/>
                                  </w:tblGrid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9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=  7,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2.7pt;height:27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41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39 х 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 7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15 баллов</w:t>
            </w:r>
            <w:r>
              <w:rPr>
                <w:sz w:val="18"/>
                <w:szCs w:val="20"/>
              </w:rPr>
              <w:t xml:space="preserve"> –  0% заболеваемост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>13 баллов</w:t>
            </w:r>
            <w:r>
              <w:rPr>
                <w:sz w:val="18"/>
                <w:szCs w:val="20"/>
              </w:rPr>
              <w:t xml:space="preserve"> –  до 5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>11 баллов</w:t>
            </w:r>
            <w:r>
              <w:rPr>
                <w:sz w:val="18"/>
                <w:szCs w:val="20"/>
              </w:rPr>
              <w:t xml:space="preserve"> -  5 — 9,9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 xml:space="preserve">9 баллов </w:t>
            </w:r>
            <w:r>
              <w:rPr>
                <w:sz w:val="18"/>
                <w:szCs w:val="20"/>
              </w:rPr>
              <w:t>–  10 — 14,9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 xml:space="preserve">7 баллов </w:t>
            </w:r>
            <w:r>
              <w:rPr>
                <w:sz w:val="18"/>
                <w:szCs w:val="20"/>
              </w:rPr>
              <w:t>–  15 — 16,9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 xml:space="preserve">5 баллов </w:t>
            </w:r>
            <w:r>
              <w:rPr>
                <w:sz w:val="18"/>
                <w:szCs w:val="20"/>
              </w:rPr>
              <w:t>–  17 — 20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 xml:space="preserve">0 баллов </w:t>
            </w:r>
            <w:r>
              <w:rPr>
                <w:sz w:val="18"/>
                <w:szCs w:val="20"/>
              </w:rPr>
              <w:t>–  выше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Кол-во рабочих дней –  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-во дней, проп. по болезни– 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-во детей по факту – __________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-во детодней - 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Пропорция:</w:t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еспечение охраны жизни и здоровья детей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 xml:space="preserve">12 баллов </w:t>
            </w:r>
            <w:r>
              <w:rPr>
                <w:sz w:val="18"/>
                <w:szCs w:val="20"/>
              </w:rPr>
              <w:t>– отсутствие детского травматиз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20"/>
              </w:rPr>
              <w:t xml:space="preserve"> – травматизм зафиксиров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ыполнение санитарно-гигиенического режим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сутствие замечаний по соблюдению сан-эпидрежима в группе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7 балло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 xml:space="preserve">0 баллов - </w:t>
            </w:r>
            <w:r>
              <w:rPr>
                <w:sz w:val="18"/>
                <w:szCs w:val="20"/>
              </w:rPr>
              <w:t>нарушение зафиксиров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астие в воспитательно-образовательном процессе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ие сбоев в режиме дня (по вине младшего воспитателя и помощника воспитателя): воспитатель не смог вовремя начать занятие, задержался обед детей из-за нерасторопности младшего воспитателя и др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до 10 бал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ие конфликтов, жалоб со стороны родителе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5 баллов</w:t>
            </w:r>
            <w:r>
              <w:rPr>
                <w:sz w:val="18"/>
                <w:szCs w:val="20"/>
              </w:rPr>
              <w:t xml:space="preserve"> – жалоб и конфликтов не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 xml:space="preserve">0 баллов </w:t>
            </w:r>
            <w:r>
              <w:rPr>
                <w:sz w:val="18"/>
                <w:szCs w:val="20"/>
              </w:rPr>
              <w:t>– зафиксир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u w:val="single"/>
              </w:rPr>
              <w:t>Лишение баллов по всем показателям за квартал</w:t>
            </w:r>
            <w:r>
              <w:rPr>
                <w:sz w:val="18"/>
                <w:szCs w:val="20"/>
              </w:rPr>
              <w:t xml:space="preserve"> –если конфликт или жалоба вышли за пределы МДО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мощь воспитателю в организации учебно-воспитательного процесса и режимных моментов: помощь в подготовке к занятию, одевании детей на прогулку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ие замечаний со стороны администрации, соблюдение трудовой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до 8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Штрафные бал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 конфликтное, бестактное отношение к коллегам, распускание сплетен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Снимается до 1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2"/>
        <w:gridCol w:w="5670"/>
        <w:gridCol w:w="3969"/>
        <w:gridCol w:w="993"/>
        <w:gridCol w:w="2268"/>
      </w:tblGrid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полнительные бал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На усмотрение комиссии (отсутствие б/л, подменял заболевших сотруд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5 баллов</w:t>
            </w:r>
            <w:r>
              <w:rPr>
                <w:b/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отсутствие больничного листа в данном месяце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1 балл</w:t>
            </w:r>
            <w:r>
              <w:rPr>
                <w:b/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за 1 день подработки (</w:t>
            </w:r>
            <w:r>
              <w:rPr>
                <w:b/>
                <w:sz w:val="18"/>
                <w:szCs w:val="20"/>
              </w:rPr>
              <w:t>15</w:t>
            </w:r>
            <w:r>
              <w:rPr>
                <w:sz w:val="18"/>
                <w:szCs w:val="20"/>
              </w:rPr>
              <w:t xml:space="preserve"> дн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ое отношение к выполнению должностной инстр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 усмотрение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до 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хранность оборудования и дидактическ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сутствие повреждений оборудования, надлежащий вид игрового и дидактического материал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  <w:u w:val="single"/>
              </w:rPr>
              <w:t>3 балла</w:t>
            </w:r>
            <w:r>
              <w:rPr>
                <w:b/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отсутствие повреждений материало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0 баллов</w:t>
            </w:r>
            <w:r>
              <w:rPr>
                <w:b/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повреждения 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10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6019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1198"/>
      <w:gridCol w:w="2127"/>
    </w:tblGrid>
    <w:tr>
      <w:trPr>
        <w:trHeight w:val="246" w:hRule="atLeast"/>
      </w:trPr>
      <w:tc>
        <w:tcPr>
          <w:tcW w:w="269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12140" cy="438785"/>
                <wp:effectExtent l="0" t="0" r="0" b="0"/>
                <wp:wrapTight wrapText="bothSides">
                  <wp:wrapPolygon edited="0">
                    <wp:start x="-298" y="0"/>
                    <wp:lineTo x="-298" y="21182"/>
                    <wp:lineTo x="21600" y="21182"/>
                    <wp:lineTo x="21600" y="0"/>
                    <wp:lineTo x="-298" y="0"/>
                  </wp:wrapPolygon>
                </wp:wrapTight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32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22"/>
            </w:rPr>
          </w:pPr>
          <w:r>
            <w:rPr>
              <w:rFonts w:cs="Monotype Corsiva" w:ascii="Monotype Corsiva" w:hAnsi="Monotype Corsiva"/>
              <w:sz w:val="22"/>
            </w:rPr>
            <w:t>МДОУ Детский сад общеразвивающего вида №125 «Алые паруса»</w:t>
          </w:r>
        </w:p>
      </w:tc>
    </w:tr>
    <w:tr>
      <w:trPr>
        <w:trHeight w:val="377" w:hRule="atLeast"/>
      </w:trPr>
      <w:tc>
        <w:tcPr>
          <w:tcW w:w="269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Monotype Corsiva" w:hAnsi="Monotype Corsiva" w:eastAsia="Calibri" w:cs="Monotype Corsiva"/>
              <w:sz w:val="22"/>
            </w:rPr>
          </w:pPr>
          <w:r>
            <w:rPr>
              <w:rFonts w:eastAsia="Calibri" w:cs="Monotype Corsiva" w:ascii="Monotype Corsiva" w:hAnsi="Monotype Corsiva"/>
              <w:sz w:val="22"/>
            </w:rPr>
          </w:r>
        </w:p>
      </w:tc>
      <w:tc>
        <w:tcPr>
          <w:tcW w:w="111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sz w:val="22"/>
            </w:rPr>
          </w:pPr>
          <w:r>
            <w:rPr>
              <w:rFonts w:cs="Monotype Corsiva" w:ascii="Monotype Corsiva" w:hAnsi="Monotype Corsiva"/>
              <w:b/>
              <w:sz w:val="22"/>
            </w:rPr>
            <w:t>Карты самооценки стимулирующих выплат сотрудникам ДОУ</w:t>
          </w:r>
        </w:p>
      </w:tc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22"/>
            </w:rPr>
          </w:pPr>
          <w:r>
            <w:rPr>
              <w:rFonts w:cs="Monotype Corsiva" w:ascii="Monotype Corsiva" w:hAnsi="Monotype Corsiva"/>
              <w:sz w:val="22"/>
            </w:rPr>
            <w:fldChar w:fldCharType="begin"/>
          </w:r>
          <w:r>
            <w:rPr>
              <w:sz w:val="22"/>
              <w:rFonts w:cs="Monotype Corsiva" w:ascii="Monotype Corsiva" w:hAnsi="Monotype Corsiva"/>
            </w:rPr>
            <w:instrText xml:space="preserve"> PAGE </w:instrText>
          </w:r>
          <w:r>
            <w:rPr>
              <w:sz w:val="22"/>
              <w:rFonts w:cs="Monotype Corsiva" w:ascii="Monotype Corsiva" w:hAnsi="Monotype Corsiva"/>
            </w:rPr>
            <w:fldChar w:fldCharType="separate"/>
          </w:r>
          <w:r>
            <w:rPr>
              <w:sz w:val="22"/>
              <w:rFonts w:cs="Monotype Corsiva" w:ascii="Monotype Corsiva" w:hAnsi="Monotype Corsiva"/>
            </w:rPr>
            <w:t>18</w:t>
          </w:r>
          <w:r>
            <w:rPr>
              <w:sz w:val="22"/>
              <w:rFonts w:cs="Monotype Corsiva" w:ascii="Monotype Corsiva" w:hAnsi="Monotype Corsiva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8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0:00Z</dcterms:created>
  <dc:creator>USER</dc:creator>
  <dc:description/>
  <cp:keywords/>
  <dc:language>en-US</dc:language>
  <cp:lastModifiedBy>пользователь</cp:lastModifiedBy>
  <cp:lastPrinted>2014-10-22T17:28:00Z</cp:lastPrinted>
  <dcterms:modified xsi:type="dcterms:W3CDTF">2014-10-23T09:18:00Z</dcterms:modified>
  <cp:revision>8</cp:revision>
  <dc:subject/>
  <dc:title>Карта самооценки воспитателя для стимулирующих выплат за 4 квартал 2010 года</dc:title>
</cp:coreProperties>
</file>