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«Детский сад №125»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59"/>
        <w:gridCol w:w="3463"/>
        <w:gridCol w:w="44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 руководство инновационной деятельностью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ая Юл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рабочей группы, презентация практического опыта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араева Наталия Серг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идия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Евген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чева Ан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Светла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Ирина Альберт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Ольга Валер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а Елен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Ирина Пав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ЗО-деятель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актического опыта, член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МОУ СОШ №2, 10, 35 г. Ярослав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4"/>
        <w:gridCol w:w="2495"/>
        <w:gridCol w:w="2889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высить компетентность родителей (законных представителей) в вопросах воспитания и развития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осведомленность родителей (законных представителей) воспитанников о  методах, формах и технологиях развития и воспитания детей в ДОУ, об осуществлении предшкольной подготовки детей посредством пособий УМК «Предшкола нового поколения»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10.2015 – </w:t>
            </w:r>
            <w:r>
              <w:rPr/>
              <w:t>на официальном сайте МДОУ «Детский сад №125»  в разделе «Консультации для родителей», а также «Инновационная деятельность» размещена консультация для родителей на тему «Использование УМК «Предшкола нового поколения в образовательном процессе дошкольного образовательного учреждения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тему «Использование УМК «Предшкола нового поколения в образовательном процессе дошкольного образовательного учрежд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осведомленности родителей (законных представителей) воспитанников о  методах, формах и технологиях развития и воспитания детей в ДОУ, об осуществлении предшкольной подготовки детей посредством пособий УМК «Предшкола нового поколени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35" w:firstLine="425"/>
              <w:jc w:val="both"/>
              <w:rPr/>
            </w:pPr>
            <w:r>
              <w:rPr/>
              <w:t>Подготовлена консультация для родителей на тему «Использование УМК «Предшкола нового поколения в образовательном процессе дошкольного образовательного учреждения» и  размещена на официальном сайте МДОУ «Детский сад №125»</w:t>
            </w:r>
          </w:p>
          <w:p>
            <w:pPr>
              <w:pStyle w:val="Normal"/>
              <w:ind w:left="-35" w:firstLine="4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35" w:firstLine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а осведомленность родителей (законных представителей) воспитанников о  методах, формах и технологиях развития и воспитания детей в ДОУ, об осуществлении предшкольной подготовки детей посредством пособий УМК «Предшкола нового поколения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профессиональную компетентность педагогов ДОО 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11.2015</w:t>
            </w:r>
            <w:r>
              <w:rPr/>
              <w:t xml:space="preserve"> - выступление на веб-семинаре на базе института развития образования ярославской области «веб-семинаре «Знакомство и работа с электронным образовательным комплексом «Предшкола нового поколения» и презентацией опыта работы ДОО в данном направлен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, отражающий опыт работы МДОУ «Детский сад №125» с электронными образовательными комплексами УМК «Предшкола нового поколения», трансляция опыта работы среди педагогов дошкольных образовательных учрежд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firstLine="425"/>
              <w:jc w:val="both"/>
              <w:rPr/>
            </w:pPr>
            <w:r>
              <w:rPr/>
              <w:t xml:space="preserve">Снят и смонтирован видеоролик с опытом работы МДОУ «Детский сад №125» с электронными образовательными комплексами УМК «Предшкола нового поколения». 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425"/>
              <w:jc w:val="both"/>
              <w:rPr/>
            </w:pPr>
            <w:r>
              <w:rPr/>
              <w:t xml:space="preserve">Выступление воспитателя подготовительной группы ДОО Айгараевой Н.С. на веб-семинаре с вопросом о преимуществах использования УМК. 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425"/>
              <w:jc w:val="both"/>
              <w:rPr/>
            </w:pPr>
            <w:r>
              <w:rPr/>
              <w:t>Поступило предложение от кафедры дошкольного образования ИРО о трансляции представленного опыта на межрегиональной научно-практической конферен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профессиональную компетентность педагогов Д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12.2015</w:t>
            </w:r>
            <w:r>
              <w:rPr/>
              <w:t xml:space="preserve"> – участие в межрегиональной научно-практической конференции «ФГОС дошкольного образования: настоящее и будущее» с выступлением «Использование электронных образовательных комплексов УМК «Предшкола нового поколения» в ДОО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опыта работы  МДОУ «Детский сад №125»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интересованности педагогов-участников конференции в использовании ИКТ-технологий в дошкольных образовательных организация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</w:tabs>
              <w:ind w:left="0" w:firstLine="459"/>
              <w:jc w:val="both"/>
              <w:rPr/>
            </w:pPr>
            <w:r>
              <w:rPr/>
              <w:t>Трансляция опыта работы  МДОУ «Детский сад №125» с презентацией виде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</w:tabs>
              <w:ind w:left="0" w:firstLine="459"/>
              <w:jc w:val="both"/>
              <w:rPr/>
            </w:pPr>
            <w:r>
              <w:rPr/>
              <w:t>Была проведена индивидуальная консультация по теме выступления для педагогов  Ивановской области, заинтересовавшихся темой выступ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</w:tabs>
              <w:ind w:left="0" w:firstLine="459"/>
              <w:jc w:val="both"/>
              <w:rPr/>
            </w:pPr>
            <w:r>
              <w:rPr/>
              <w:t>Руководителем кафедры дошкольного образования института развития образования Ярославской области было предложено обобщить опыт работы по теме и изложить его в статье для сборника по итогам конферен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профессиональную компетентность педагогов Д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Декабрь 2015 -</w:t>
            </w:r>
            <w:r>
              <w:rPr/>
              <w:t xml:space="preserve"> Обобщение опыта работы в статье на тему: «Электронные образовательные комплексы «Предшкола нового поколения» как средство обогащения развивающей предметно-пространственной среды Д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на тему: «Электронные образовательные комплексы «Предшкола нового поколения» как средство обогащения развивающей предметно-пространственной среды Д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425"/>
              <w:jc w:val="both"/>
              <w:rPr/>
            </w:pPr>
            <w:r>
              <w:rPr/>
              <w:t>Статья «Электронные образовательные комплексы «Предшкола нового поколения» как средство обогащения развивающей предметно-пространственной среды ДОО» опубликована в сборнике статей института развития образования ЯО «ФГОС дошкольного образования: настоящее и будуще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профессиональную компетентность педагогов Д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01.2016</w:t>
            </w:r>
            <w:r>
              <w:rPr/>
              <w:t xml:space="preserve"> – проведение мастер-класса для педагогов дошкольного образования МСО города Ярославля на тему: «</w:t>
            </w:r>
            <w:r>
              <w:rPr>
                <w:bCs/>
              </w:rPr>
              <w:t>Интегрированный подход к изучению искусства в детском саду».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 методические рекомендации по использованию пособий художественно-эстетического цикла УМК «Предшкола нового поколения» в совместной образовательной деятельности по эстетическому развитию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ции педагогов дошкольного образования в вопросах художественно-эстетического развития детей дошкольного возра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7" w:firstLine="283"/>
              <w:jc w:val="both"/>
              <w:rPr/>
            </w:pPr>
            <w:r>
              <w:rPr/>
              <w:t>Подготовлена презентация и методические рекомендации по использованию пособий художественно-эстетического цикла УМК «Предшкола нового поколения» в совместной образовательной деятельности по эстетическому развитию дошкольников.</w:t>
            </w:r>
          </w:p>
          <w:p>
            <w:pPr>
              <w:pStyle w:val="Normal"/>
              <w:ind w:left="107" w:firstLine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107" w:firstLine="283"/>
              <w:jc w:val="both"/>
              <w:rPr/>
            </w:pPr>
            <w:r>
              <w:rPr/>
              <w:t>Повышен уровень профессиональной компетенции педагогов дошкольного образования в вопросах художественно-эстетического развития детей дошкольного возра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высить осведомленность родителей (законных представителей) воспитанников об осуществлении предшкольной подготовки детей посредством пособий УМК «Предшкола нового поколения», о преемственности программ начального общего и дошкольно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.02.2016 - </w:t>
            </w:r>
            <w:r>
              <w:rPr/>
              <w:t>на официальном сайте МДОУ «Детский сад №125»  в разделе «Инновационная деятельность» размещена презентация для родителей на тему «Преемственность дошкольного и начального общего образования посредством пособий УМК «Предшкола нового поколения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ля родителей на тему «Преемственность дошкольного и начального общего образования посредством пособий УМК «Предшкола нового поко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осведомленности родителей (законных представителей) воспитанников об осуществлении предшкольной подготовки детей посредством пособий УМК «Предшкола нового поколения», о преемственности программ начального общего и дошкольного образ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0"/>
              <w:jc w:val="both"/>
              <w:rPr/>
            </w:pPr>
            <w:r>
              <w:rPr/>
              <w:t>Подготовлена и размещена на официальном сайте ДОУ презентация для родителей на тему «Преемственность дошкольного и начального общего образования посредством пособий УМК «Предшкола нового поколения».</w:t>
            </w:r>
          </w:p>
          <w:p>
            <w:pPr>
              <w:pStyle w:val="Normal"/>
              <w:ind w:firstLine="39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90"/>
              <w:jc w:val="both"/>
              <w:rPr>
                <w:szCs w:val="28"/>
              </w:rPr>
            </w:pPr>
            <w:r>
              <w:rPr>
                <w:szCs w:val="28"/>
              </w:rPr>
              <w:t>Повышена осведомленность родителей (законных представителей) воспитанников об осуществлении предшкольной подготовки детей посредством пособий УМК «Предшкола нового поколения», о преемственности программ начального общего и дошко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высить профессиональную компетентность педагогов ДО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5.05.2016 – </w:t>
            </w:r>
            <w:r>
              <w:rPr/>
              <w:t>проведение семинара-практикума для учителей начальных классов на тему: «Преемственность дошкольного и начального общего образования посредством пособий УМК «Предшкола нового поко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 семинара, видеозапись совместно организованной деятельности с использованием электронных образовательных комплексов, показ интегрированного занятия по началам обучения грамоте с использованием «УМК «Предшкола нового поко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ции педагогов начального общего и дошкольного образ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249"/>
              <w:jc w:val="both"/>
              <w:rPr/>
            </w:pPr>
            <w:r>
              <w:rPr/>
              <w:t>Подготовлена презентация по теме семинара, снята и смонтирована видеозапись совместно организованной деятельности с использованием электронных образовательных комплексов,  составлен конспект интегрированного занятия по началам обучения грамоте с использованием «УМК «Предшкола нового поколения»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49"/>
              <w:jc w:val="both"/>
              <w:rPr/>
            </w:pPr>
            <w:r>
              <w:rPr/>
              <w:t>Повышена профессиональной компетенции педагогов начального общего и дошкольного образования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Изменений внесено не был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numPr>
          <w:ilvl w:val="0"/>
          <w:numId w:val="13"/>
        </w:numPr>
        <w:spacing w:before="0" w:after="0"/>
        <w:jc w:val="both"/>
        <w:rPr/>
      </w:pPr>
      <w:r>
        <w:rPr/>
        <w:t>приобретена методическая литература (пособия УМК «Предшкола нового поколения», тетради для работы взрослых с детьми, папки с раздаточным материалом по программе «Предшкола нового поколения» и т.д.);</w:t>
      </w:r>
    </w:p>
    <w:p>
      <w:pPr>
        <w:pStyle w:val="Formattext"/>
        <w:numPr>
          <w:ilvl w:val="0"/>
          <w:numId w:val="13"/>
        </w:numPr>
        <w:spacing w:before="0" w:after="0"/>
        <w:jc w:val="both"/>
        <w:rPr/>
      </w:pPr>
      <w:r>
        <w:rPr/>
        <w:t>приобретены электронные образовательные комплексы с установленным программным обеспечением в виде пособий УМК «Предшкола нового поколения» в электронном виде;</w:t>
      </w:r>
    </w:p>
    <w:p>
      <w:pPr>
        <w:pStyle w:val="Formattext"/>
        <w:numPr>
          <w:ilvl w:val="0"/>
          <w:numId w:val="13"/>
        </w:numPr>
        <w:spacing w:before="0" w:after="0"/>
        <w:jc w:val="both"/>
        <w:rPr/>
      </w:pPr>
      <w:r>
        <w:rPr/>
        <w:t>пополнена медиатека (презентации, видеозаписи совместной образовательной деятельности с детьми, музыкальное сопровождение НОД);</w:t>
      </w:r>
    </w:p>
    <w:p>
      <w:pPr>
        <w:pStyle w:val="Formattext"/>
        <w:numPr>
          <w:ilvl w:val="0"/>
          <w:numId w:val="13"/>
        </w:numPr>
        <w:spacing w:before="0" w:after="0"/>
        <w:jc w:val="both"/>
        <w:rPr/>
      </w:pPr>
      <w:r>
        <w:rPr/>
        <w:t>организована работа творческих групп;</w:t>
      </w:r>
    </w:p>
    <w:p>
      <w:pPr>
        <w:pStyle w:val="Formattext"/>
        <w:numPr>
          <w:ilvl w:val="0"/>
          <w:numId w:val="13"/>
        </w:numPr>
        <w:spacing w:before="0" w:after="0"/>
        <w:jc w:val="both"/>
        <w:rPr/>
      </w:pPr>
      <w:r>
        <w:rPr/>
        <w:t>организовано обучение педагогов на КПК по ФГОС ДО и образовательным технологиям;</w:t>
      </w:r>
    </w:p>
    <w:p>
      <w:pPr>
        <w:pStyle w:val="Formattext"/>
        <w:numPr>
          <w:ilvl w:val="0"/>
          <w:numId w:val="13"/>
        </w:numPr>
        <w:spacing w:before="0" w:after="0"/>
        <w:jc w:val="both"/>
        <w:rPr/>
      </w:pPr>
      <w:r>
        <w:rPr/>
        <w:t>обеспечено информационное сопровождение (страничка на сайте, консультации для педагогов и родителей)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Низкий ассортимент пособий и сопроводительного материала по работе с УМК «Предшкола нового поколения» в магазинах города Ярославля.</w:t>
      </w:r>
    </w:p>
    <w:p>
      <w:pPr>
        <w:pStyle w:val="Formattext"/>
        <w:numPr>
          <w:ilvl w:val="0"/>
          <w:numId w:val="12"/>
        </w:numPr>
        <w:spacing w:before="0" w:after="0"/>
        <w:jc w:val="both"/>
        <w:rPr/>
      </w:pPr>
      <w:r>
        <w:rPr/>
        <w:t>Отсутствие методических рекомендаций по реализации комплекта парциальных программ УМК «Предшкола нового поколения» с детьми с ограниченными возможностями здоровья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0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Использование пособий УМК «Предшкола нового поколения» для предшкольной подготовки детей  5-7 лет наиболее эффективно в сравнении с традиционными програм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Более тесное сотрудничество педагогов дошкольного учреждения с учителями начального общего образования в рамках реализации проекта иннова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вышение профессиональной компетентност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Обобщение опыта работы по теме проекта, разработка методических материалов и рекомендаций, составление рабочих  программ  по всем областям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овлечение родителей (законных представителей) в образовательный процесс (консультации, презентации, открытые показы совместной образовательн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резентация опыта работы МДОУ «Детский сад №125» на межрегиональной научно-практической конференции, веб-семинарах, мастер-классах, семинарах-практикумах муниципаль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убликация статьи в сборнике ИРО на тему «Электронные образовательные комплексы «Предшкола нового поколения» как средство обогащения развивающей предметно-пространственной среды ДОО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 Ярославл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Переходный период от дошкольного к школьному детству считается наиболее сложным и уязвимым. В настоящее время необходимость сохранения целостности образовательной среды относится к числу важнейших приоритетов развития образования в России и является одним из требований Федерального государственного образовательного стандарта дошкольного образова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bCs/>
        </w:rPr>
        <w:t xml:space="preserve">УМК «Предшкола нового поколения» включает программы социально-коммуникативного, познавательного, речевого и художественно-эстетического развития, нацеленные на выравнивание стартовых возможностей детей старшего дошкольного возраста в процессе подготовки к обучению в школе. </w:t>
      </w:r>
      <w:r>
        <w:rPr>
          <w:color w:val="000000"/>
          <w:spacing w:val="2"/>
          <w:shd w:fill="FFFFFF" w:val="clear"/>
        </w:rPr>
        <w:t>Он включает в себя книги для работы взрослых с детьми, рабочие тетради, альбомы, демонстрационные материалы, набор «волшебных» инструментов и самая интересная составляющая комплекта - электронные образовательные устройства (</w:t>
      </w:r>
      <w:r>
        <w:rPr>
          <w:color w:val="000000"/>
          <w:spacing w:val="2"/>
          <w:shd w:fill="FFFFFF" w:val="clear"/>
          <w:lang w:val="en-US"/>
        </w:rPr>
        <w:t>EnTourage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Pocket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eDGe</w:t>
      </w:r>
      <w:r>
        <w:rPr>
          <w:color w:val="000000"/>
          <w:spacing w:val="2"/>
          <w:shd w:fill="FFFFFF" w:val="clear"/>
        </w:rPr>
        <w:t xml:space="preserve">). Все электронные пособия, как и книги, связаны между собой единым сказочным сюжетом, что позволяет дошкольнику «жить» в едином текстовом пространстве и выполнять все задания вместе со сквозными героями волшебной сказк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роме всего прочего УМК «Предшкола нового поколения» является преемственной по отношению к программе начального общего образования «Перспективная начальная школа». Обе программы разработаны единым коллективом разработчиков.  Данный факт позволяет говорить не только о качественной предшкольной подготовке детей, но и о преемственности дошкольного и начального общего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jc w:val="both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pacing w:val="2"/>
          <w:shd w:fill="FFFFFF" w:val="clear"/>
        </w:rPr>
        <w:t>Огромными способностями повышения качества образования обладает организация и внедрение в педагогическую практику образовательных учреждений инновационной деятельности. В результате реализации инновационного проекта коллективом ДОУ отмечены следующие изменени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 xml:space="preserve">Повысился уровень познавательной мотивации у детей старшего и подготовительного к школе возраста, вырос их интерес к занятиям, инициативность и самостоятельность. 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едагоги ДОУ с помощью пособий и электронных образовательных комплексов УМК «Предшкола нового поколения» осуществляют индивидуально-дифференцированный подход в полной мере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Увеличилось количество взаимопосещений занятий педагогами внутри ДОУ в 2 раза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>Более тесное взаимодействие педагогов дошкольного и начального общего образования, обмен опытом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вышение профессиональной компетентности всех участников инновационной деятельности и др.</w:t>
      </w:r>
    </w:p>
    <w:p>
      <w:pPr>
        <w:pStyle w:val="Formattext"/>
        <w:spacing w:before="0" w:after="0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По результатам опроса участников мероприятий в рамках проекта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rPr/>
      </w:pPr>
      <w:r>
        <w:rPr/>
        <w:t>100% считают опыт работы ДОУ интересным и перспектив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100% отмечают практическую направленность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93% хотели бы продолжить работу по теме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87% хотели бы, чтобы их коллеги в ДОУ также познакомились с опы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результатам работы членами творческой группы МДОУ «Детский сад №125» составл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Рабочая программа по развитию речи (на основе УМК «Предшкола нового поколения) для детей старшего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Рабочая программа по развитию речи (на основе УМК «Предшкола нового поколения) для детей подготовительного к школе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Рабочая программа по началам обучения грамоте (на основе УМК «Предшкола нового поколения) для детей старшего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Рабочая программа по началам обучения грамоте (на основе УМК «Предшкола нового поколения) для детей подготовительного к школе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Рабочая программа по формированию элементарных математических представлений (на основе УМК «Предшкола нового поколения) для детей старшего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Рабочая программа по формированию элементарных математических представлений (на основе УМК «Предшкола нового поколения) для детей подготовительного к школе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Рабочая программа по художественно-эстетическому развитию (на основе УМК «Предшкола нового поколения) для детей старшего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Сценарии комплексных занятий с применением пособий и электронных образовательных комплексов УМК «Предшкола нового поколе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Консультации, презентации и памятки для родителей и педагогов по УМК «Предшкола нового поколения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атья для сборника межрегиональной научно-практической конференции  ИРО ЯО </w:t>
      </w:r>
      <w:r>
        <w:rPr>
          <w:color w:val="000000"/>
          <w:spacing w:val="2"/>
          <w:shd w:fill="FFFFFF" w:val="clear"/>
        </w:rPr>
        <w:t>«Электронные образовательные комплексы «Предшкола нового поколения» как средство обогащения развивающей предметно-пространственной среды ДОО»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5.10.2015 – </w:t>
      </w:r>
      <w:r>
        <w:rPr/>
        <w:t>на официальном сайте МДОУ «Детский сад №125»  в разделе «Консультации для родителей», а также «Инновационная деятельность» размещена консультация для родителей на тему «Использование УМК «Предшкола нового поколения в образовательном процессе дошкольного образовательного учреждения».</w:t>
      </w:r>
    </w:p>
    <w:p>
      <w:pPr>
        <w:pStyle w:val="Normal"/>
        <w:ind w:firstLine="567"/>
        <w:jc w:val="both"/>
        <w:rPr/>
      </w:pPr>
      <w:r>
        <w:rPr>
          <w:b/>
        </w:rPr>
        <w:t>24.11.2015</w:t>
      </w:r>
      <w:r>
        <w:rPr/>
        <w:t xml:space="preserve"> - выступление на веб-семинаре на базе института развития образования ярославской области по теме «Знакомство и работа с электронным образовательным комплексом «Предшкола нового поколения» и с презентацией опыта работы ДОО в данном направлении.</w:t>
      </w:r>
    </w:p>
    <w:p>
      <w:pPr>
        <w:pStyle w:val="Normal"/>
        <w:ind w:firstLine="567"/>
        <w:jc w:val="both"/>
        <w:rPr/>
      </w:pPr>
      <w:r>
        <w:rPr>
          <w:b/>
        </w:rPr>
        <w:t>02.12.2015</w:t>
      </w:r>
      <w:r>
        <w:rPr/>
        <w:t xml:space="preserve"> – участие в межрегиональной научно-практической конференции «ФГОС дошкольного образования: настоящее и будущее» с выступлением на тему: «Использование электронных образовательных комплексов УМК «Предшкола нового поколения» в ДОО»</w:t>
      </w:r>
    </w:p>
    <w:p>
      <w:pPr>
        <w:pStyle w:val="Normal"/>
        <w:ind w:firstLine="567"/>
        <w:jc w:val="both"/>
        <w:rPr/>
      </w:pPr>
      <w:r>
        <w:rPr>
          <w:b/>
        </w:rPr>
        <w:t>Декабрь 2015 -</w:t>
      </w:r>
      <w:r>
        <w:rPr/>
        <w:t xml:space="preserve"> Обобщение опыта работы в статье для сборника ИРО ЯО на тему: «Электронные образовательные комплексы «Предшкола нового поколения» как средство обогащения развивающей предметно-пространственной среды ДОО»</w:t>
      </w:r>
    </w:p>
    <w:p>
      <w:pPr>
        <w:pStyle w:val="Normal"/>
        <w:ind w:firstLine="567"/>
        <w:jc w:val="both"/>
        <w:rPr/>
      </w:pPr>
      <w:r>
        <w:rPr>
          <w:b/>
        </w:rPr>
        <w:t>25.01.2016</w:t>
      </w:r>
      <w:r>
        <w:rPr/>
        <w:t xml:space="preserve"> – проведение мастер-класса для педагогов дошкольного образования МСО города Ярославля на тему: «</w:t>
      </w:r>
      <w:r>
        <w:rPr>
          <w:bCs/>
        </w:rPr>
        <w:t>Интегрированный подход к изучению искусства в детском саду».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08.02.2016 - </w:t>
      </w:r>
      <w:r>
        <w:rPr/>
        <w:t>на официальном сайте МДОУ «Детский сад №125»  в разделе «Инновационная деятельность» размещена презентация для родителей на тему «Преемственность дошкольного и начального общего образования посредством пособий УМК «Предшкола нового поколе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5.05.2016 – </w:t>
      </w:r>
      <w:r>
        <w:rPr/>
        <w:t>проведение семинара-практикума для учителей начальных классов на тему: «Преемственность дошкольного и начального общего образования посредством пособий УМК «Предшкола нового поколения»</w:t>
      </w:r>
    </w:p>
    <w:p>
      <w:pPr>
        <w:pStyle w:val="Normal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8:00Z</dcterms:created>
  <dc:creator>user</dc:creator>
  <dc:description/>
  <cp:keywords/>
  <dc:language>en-US</dc:language>
  <cp:lastModifiedBy>пользователь</cp:lastModifiedBy>
  <cp:lastPrinted>2015-05-08T11:30:00Z</cp:lastPrinted>
  <dcterms:modified xsi:type="dcterms:W3CDTF">2016-05-24T09:23:00Z</dcterms:modified>
  <cp:revision>12</cp:revision>
  <dc:subject/>
  <dc:title>Уважаемый руководитель инновационной площадки</dc:title>
</cp:coreProperties>
</file>